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OGŁOSZENIE  O  KONSULTACJACH</w:t>
      </w:r>
    </w:p>
    <w:p>
      <w:pPr>
        <w:pStyle w:val="Normal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jc w:val="center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a podstawie art. 5a ust. 1 ustawy z dnia 24 kwietnia 2003 r. o działalności pożytku publicznego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sz w:val="20"/>
          <w:szCs w:val="20"/>
        </w:rPr>
        <w:t>i o wolontariacie (tekst jednolity Dz. U. z 2020 r., poz.1057 )</w:t>
      </w:r>
    </w:p>
    <w:p>
      <w:pPr>
        <w:pStyle w:val="Normal"/>
        <w:jc w:val="center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WÓJT  GMINY  OSTROWITE</w:t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aprasza zainteresowane organizacje pozarządowe i podmioty wymienione w art. 3 ust. 3 w)w ustawy</w:t>
      </w:r>
    </w:p>
    <w:p>
      <w:pPr>
        <w:pStyle w:val="Normal"/>
        <w:jc w:val="center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do konsultacji projektu aktu normatywnego</w:t>
      </w:r>
    </w:p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Calibri" w:cs="Tahoma" w:ascii="Tahoma" w:hAnsi="Tahoma"/>
          <w:sz w:val="20"/>
          <w:szCs w:val="20"/>
        </w:rPr>
        <w:t xml:space="preserve">1.    </w:t>
      </w:r>
      <w:r>
        <w:rPr>
          <w:rFonts w:eastAsia="Calibri" w:cs="Tahoma" w:ascii="Tahoma" w:hAnsi="Tahoma"/>
          <w:sz w:val="20"/>
          <w:szCs w:val="20"/>
          <w:u w:val="single"/>
        </w:rPr>
        <w:t>Przedmiot konsultacji:</w:t>
      </w:r>
    </w:p>
    <w:p>
      <w:pPr>
        <w:pStyle w:val="Normal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eastAsia="Calibri" w:cs="Tahoma" w:ascii="Tahoma" w:hAnsi="Tahoma"/>
          <w:sz w:val="20"/>
          <w:szCs w:val="20"/>
        </w:rPr>
        <w:t xml:space="preserve">Projekt Uchwały w </w:t>
      </w:r>
      <w:r>
        <w:rPr>
          <w:rFonts w:eastAsia="Calibri" w:cs="Tahoma" w:ascii="Tahoma" w:hAnsi="Tahoma"/>
          <w:b/>
          <w:sz w:val="20"/>
          <w:szCs w:val="20"/>
        </w:rPr>
        <w:t xml:space="preserve">sprawie Programu współpracy na rok 2022  Gminy Ostrowite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eastAsia="Calibri" w:cs="Tahoma" w:ascii="Tahoma" w:hAnsi="Tahoma"/>
          <w:b/>
          <w:sz w:val="20"/>
          <w:szCs w:val="20"/>
        </w:rPr>
        <w:t xml:space="preserve">z organizacjami pozarządowymi i podmiotami wymienionymi w art. 3 ust. 3 ustawy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eastAsia="Calibri" w:cs="Tahoma" w:ascii="Tahoma" w:hAnsi="Tahoma"/>
          <w:b/>
          <w:sz w:val="20"/>
          <w:szCs w:val="20"/>
        </w:rPr>
        <w:t>z dnia 24 kwietnia 2003 r. o działalności pożytku publicznego i o wolontariacie</w:t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Tahoma" w:ascii="Tahoma" w:hAnsi="Tahoma"/>
          <w:sz w:val="20"/>
          <w:szCs w:val="20"/>
        </w:rPr>
        <w:t xml:space="preserve">2.     </w:t>
      </w:r>
      <w:r>
        <w:rPr>
          <w:rFonts w:eastAsia="Calibri" w:cs="Tahoma" w:ascii="Tahoma" w:hAnsi="Tahoma"/>
          <w:sz w:val="20"/>
          <w:szCs w:val="20"/>
          <w:u w:val="single"/>
        </w:rPr>
        <w:t>Termin rozpoczęcia</w:t>
      </w:r>
    </w:p>
    <w:p>
      <w:pPr>
        <w:pStyle w:val="Normal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Calibri" w:cs="Tahoma" w:ascii="Tahoma" w:hAnsi="Tahoma"/>
          <w:b/>
          <w:sz w:val="20"/>
          <w:szCs w:val="20"/>
        </w:rPr>
        <w:t>06  października  2021r.  – 14  października  2021 r.</w:t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Tahoma" w:ascii="Tahoma" w:hAnsi="Tahoma"/>
          <w:sz w:val="20"/>
          <w:szCs w:val="20"/>
        </w:rPr>
        <w:t xml:space="preserve">3.     </w:t>
      </w:r>
      <w:r>
        <w:rPr>
          <w:rFonts w:eastAsia="Calibri" w:cs="Tahoma" w:ascii="Tahoma" w:hAnsi="Tahoma"/>
          <w:sz w:val="20"/>
          <w:szCs w:val="20"/>
          <w:u w:val="single"/>
        </w:rPr>
        <w:t>Dostępność projektu:</w:t>
      </w:r>
    </w:p>
    <w:p>
      <w:pPr>
        <w:pStyle w:val="Normal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Calibri" w:cs="Tahoma" w:ascii="Tahoma" w:hAnsi="Tahoma"/>
          <w:sz w:val="20"/>
          <w:szCs w:val="20"/>
        </w:rPr>
        <w:t>Treść konsultowanego aktu dostępna jest:</w:t>
      </w:r>
    </w:p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Calibri" w:cs="Tahoma" w:ascii="Tahoma" w:hAnsi="Tahoma"/>
          <w:sz w:val="20"/>
          <w:szCs w:val="20"/>
        </w:rPr>
        <w:t xml:space="preserve">1) w formie elektronicznej w </w:t>
      </w:r>
      <w:r>
        <w:rPr>
          <w:rFonts w:eastAsia="Calibri" w:cs="Tahoma" w:ascii="Tahoma" w:hAnsi="Tahoma"/>
          <w:b/>
          <w:sz w:val="20"/>
          <w:szCs w:val="20"/>
        </w:rPr>
        <w:t xml:space="preserve">Biuletynie Informacji Publicznej </w:t>
      </w:r>
      <w:r>
        <w:rPr>
          <w:rFonts w:eastAsia="Calibri" w:cs="Tahoma" w:ascii="Tahoma" w:hAnsi="Tahoma"/>
          <w:sz w:val="20"/>
          <w:szCs w:val="20"/>
        </w:rPr>
        <w:t>Urzędu Gminy Ostrowite</w:t>
      </w:r>
    </w:p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Calibri" w:cs="Tahoma" w:ascii="Tahoma" w:hAnsi="Tahoma"/>
          <w:color w:val="0070C0"/>
          <w:sz w:val="20"/>
          <w:szCs w:val="20"/>
        </w:rPr>
        <w:t>www.ostrowite.samorzady.pl</w:t>
      </w:r>
      <w:r>
        <w:rPr>
          <w:rFonts w:eastAsia="Calibri" w:cs="Tahoma" w:ascii="Tahoma" w:hAnsi="Tahoma"/>
          <w:sz w:val="20"/>
          <w:szCs w:val="20"/>
        </w:rPr>
        <w:t xml:space="preserve"> , oraz na stronie internetowej urzędu  </w:t>
      </w:r>
    </w:p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Calibri" w:cs="Tahoma" w:ascii="Tahoma" w:hAnsi="Tahoma"/>
          <w:sz w:val="20"/>
          <w:szCs w:val="20"/>
        </w:rPr>
        <w:t>2) w formie papierowej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Calibri" w:cs="Tahoma" w:ascii="Tahoma" w:hAnsi="Tahoma"/>
          <w:sz w:val="20"/>
          <w:szCs w:val="20"/>
        </w:rPr>
        <w:t xml:space="preserve">- na </w:t>
      </w:r>
      <w:r>
        <w:rPr>
          <w:rFonts w:eastAsia="Calibri" w:cs="Tahoma" w:ascii="Tahoma" w:hAnsi="Tahoma"/>
          <w:b/>
          <w:sz w:val="20"/>
          <w:szCs w:val="20"/>
        </w:rPr>
        <w:t xml:space="preserve">tablicy ogłoszeń </w:t>
      </w:r>
      <w:r>
        <w:rPr>
          <w:rFonts w:eastAsia="Calibri" w:cs="Tahoma" w:ascii="Tahoma" w:hAnsi="Tahoma"/>
          <w:sz w:val="20"/>
          <w:szCs w:val="20"/>
        </w:rPr>
        <w:t>Urzędu Gminy Ostrowite</w:t>
      </w:r>
    </w:p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rFonts w:eastAsia="Calibri" w:cs="Tahoma" w:ascii="Tahoma" w:hAnsi="Tahoma"/>
          <w:sz w:val="20"/>
          <w:szCs w:val="20"/>
        </w:rPr>
        <w:t xml:space="preserve">4.     </w:t>
      </w:r>
      <w:r>
        <w:rPr>
          <w:rFonts w:eastAsia="Calibri" w:cs="Tahoma" w:ascii="Tahoma" w:hAnsi="Tahoma"/>
          <w:sz w:val="20"/>
          <w:szCs w:val="20"/>
          <w:u w:val="single"/>
        </w:rPr>
        <w:t>Jednostka odpowiedzialna za przeprowadzenie konsultacji:</w:t>
      </w:r>
    </w:p>
    <w:p>
      <w:pPr>
        <w:pStyle w:val="Normal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Calibri" w:cs="Tahoma" w:ascii="Tahoma" w:hAnsi="Tahoma"/>
          <w:sz w:val="20"/>
          <w:szCs w:val="20"/>
        </w:rPr>
        <w:t>Specjalista d)s organizacyjnych i kadr</w:t>
      </w:r>
    </w:p>
    <w:p>
      <w:pPr>
        <w:pStyle w:val="Normal"/>
        <w:rPr>
          <w:rFonts w:ascii="Tahoma" w:hAnsi="Tahoma" w:eastAsia="Calibri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Calibri" w:cs="Tahoma" w:ascii="Tahoma" w:hAnsi="Tahoma"/>
          <w:sz w:val="20"/>
          <w:szCs w:val="20"/>
          <w:lang w:val="en-US"/>
        </w:rPr>
        <w:t>tel. 63 276 51 21</w:t>
      </w:r>
    </w:p>
    <w:p>
      <w:pPr>
        <w:pStyle w:val="Normal"/>
        <w:rPr>
          <w:rFonts w:ascii="Tahoma" w:hAnsi="Tahoma" w:eastAsia="Calibri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</w:t>
      </w:r>
      <w:r>
        <w:rPr>
          <w:rFonts w:eastAsia="Calibri" w:cs="Tahoma" w:ascii="Tahoma" w:hAnsi="Tahoma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eastAsia="Calibri" w:cs="Tahoma" w:ascii="Tahoma" w:hAnsi="Tahoma"/>
            <w:color w:val="0000FF"/>
            <w:sz w:val="20"/>
            <w:szCs w:val="20"/>
            <w:u w:val="single"/>
            <w:lang w:val="en-US"/>
          </w:rPr>
          <w:t>ugmostrowite@post.pl</w:t>
        </w:r>
      </w:hyperlink>
    </w:p>
    <w:p>
      <w:pPr>
        <w:pStyle w:val="Normal"/>
        <w:rPr>
          <w:rFonts w:ascii="Tahoma" w:hAnsi="Tahoma" w:eastAsia="Calibri" w:cs="Tahoma"/>
          <w:sz w:val="20"/>
          <w:szCs w:val="20"/>
          <w:lang w:val="en-US"/>
        </w:rPr>
      </w:pPr>
      <w:r>
        <w:rPr>
          <w:rFonts w:eastAsia="Calibri"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Calibri" w:cs="Tahoma" w:ascii="Tahoma" w:hAnsi="Tahoma"/>
          <w:sz w:val="20"/>
          <w:szCs w:val="20"/>
        </w:rPr>
        <w:t xml:space="preserve">5.     </w:t>
      </w:r>
      <w:r>
        <w:rPr>
          <w:rFonts w:eastAsia="Calibri" w:cs="Tahoma" w:ascii="Tahoma" w:hAnsi="Tahoma"/>
          <w:sz w:val="20"/>
          <w:szCs w:val="20"/>
          <w:u w:val="single"/>
        </w:rPr>
        <w:t>Sposób wnoszenia uwag i opinii:</w:t>
      </w:r>
    </w:p>
    <w:p>
      <w:pPr>
        <w:pStyle w:val="Normal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Calibri" w:cs="Tahoma" w:ascii="Tahoma" w:hAnsi="Tahoma"/>
          <w:sz w:val="20"/>
          <w:szCs w:val="20"/>
        </w:rPr>
        <w:t xml:space="preserve">Uwagi i opinie, o których mowa w pkt. 1 w formie papierowej lub elektronicznej należy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Calibri" w:cs="Tahoma" w:ascii="Tahoma" w:hAnsi="Tahoma"/>
          <w:sz w:val="20"/>
          <w:szCs w:val="20"/>
        </w:rPr>
        <w:t xml:space="preserve">kierować do Urzędu Gminy Ostrowite ul. Lipowa 2; 62-402 Ostrowite z podaniem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Calibri" w:cs="Tahoma" w:ascii="Tahoma" w:hAnsi="Tahoma"/>
          <w:sz w:val="20"/>
          <w:szCs w:val="20"/>
        </w:rPr>
        <w:t xml:space="preserve">pełną nazwę organizacji, adres siedziby, nr wpisu do właściwej ewidencji lub rejestru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eastAsia="Calibri" w:cs="Tahoma" w:ascii="Tahoma" w:hAnsi="Tahoma"/>
          <w:sz w:val="20"/>
          <w:szCs w:val="20"/>
        </w:rPr>
        <w:t>dotyczący statusu prawnego organizacji, dane osób zgłaszających, w tym dane kontaktowe.</w:t>
      </w:r>
    </w:p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Wójt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 xml:space="preserve">   /-/ mgr Mateusz Wojciechowsk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projekt-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 C H W A Ł A   NR     /  /2021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 dnia  …….  października  2021  roku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w sprawie: programu współpracy Gminy Ostrowite z organizacjami  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</w:rPr>
        <w:t xml:space="preserve">                   </w:t>
      </w:r>
      <w:r>
        <w:rPr>
          <w:rFonts w:cs="Tahoma" w:ascii="Tahoma" w:hAnsi="Tahoma"/>
          <w:b/>
          <w:i/>
        </w:rPr>
        <w:t xml:space="preserve">pozarządowymi i podmiotami prowadzącymi działalność  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b/>
          <w:i/>
        </w:rPr>
        <w:t xml:space="preserve">                   </w:t>
      </w:r>
      <w:r>
        <w:rPr>
          <w:rFonts w:cs="Tahoma" w:ascii="Tahoma" w:hAnsi="Tahoma"/>
          <w:b/>
          <w:i/>
        </w:rPr>
        <w:t>pożytku publicznego na rok 2022.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dstawie art. 18 ust. 2 pkt 15 ustawy z dnia 8 marca 1990 r. o samorządzie gminny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z. U. z 2021 r., poz. 1372 ) oraz art. 5a  ust. 1 ustawa z dnia 24 kwietnia 2003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działalności pożytku publicznego i o wolontariacie (Dz. U. z 2020 r., poz. 1057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Rada  Gminy  Ostrowite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u c h w a l a,  co  następuje :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1.</w:t>
      </w:r>
      <w:r>
        <w:rPr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Uchwala  się „Program współpracy Gminy Ostrowite z organizacjami pozarządowymi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 xml:space="preserve">i podmiotami prowadzącymi działalność pożytku publicznego na rok 2022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w brzmieniu załącznika do uchwały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2.</w:t>
      </w:r>
      <w:r>
        <w:rPr>
          <w:sz w:val="26"/>
          <w:szCs w:val="26"/>
        </w:rPr>
        <w:t xml:space="preserve">  </w:t>
      </w:r>
      <w:r>
        <w:rPr>
          <w:rFonts w:cs="Tahoma" w:ascii="Tahoma" w:hAnsi="Tahoma"/>
          <w:sz w:val="20"/>
          <w:szCs w:val="20"/>
        </w:rPr>
        <w:t>Wykonanie uchwały powierza się Wójtowi Gminy Ostrowite 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3.</w:t>
      </w:r>
      <w:r>
        <w:rPr>
          <w:sz w:val="26"/>
          <w:szCs w:val="26"/>
        </w:rPr>
        <w:t xml:space="preserve">  </w:t>
      </w:r>
      <w:r>
        <w:rPr>
          <w:rFonts w:cs="Tahoma" w:ascii="Tahoma" w:hAnsi="Tahoma"/>
          <w:sz w:val="20"/>
          <w:szCs w:val="20"/>
        </w:rPr>
        <w:t>Uchwała wchodzi w życie z dniem 1 stycznia 2022 roku.</w:t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left="495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  Załącznik</w:t>
      </w:r>
    </w:p>
    <w:p>
      <w:pPr>
        <w:pStyle w:val="Normal"/>
        <w:tabs>
          <w:tab w:val="clear" w:pos="708"/>
          <w:tab w:val="left" w:pos="180" w:leader="none"/>
        </w:tabs>
        <w:ind w:left="4956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</w:t>
      </w:r>
      <w:r>
        <w:rPr>
          <w:rFonts w:cs="Tahoma" w:ascii="Tahoma" w:hAnsi="Tahoma"/>
          <w:sz w:val="18"/>
          <w:szCs w:val="18"/>
        </w:rPr>
        <w:t>do Uchwały Nr    /   /2021</w:t>
        <w:tab/>
        <w:tab/>
        <w:t xml:space="preserve">    Rady Gminy Ostrowite</w:t>
      </w:r>
    </w:p>
    <w:p>
      <w:pPr>
        <w:pStyle w:val="Normal"/>
        <w:tabs>
          <w:tab w:val="clear" w:pos="708"/>
          <w:tab w:val="left" w:pos="180" w:leader="none"/>
        </w:tabs>
        <w:ind w:left="4956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</w:t>
      </w:r>
      <w:r>
        <w:rPr>
          <w:rFonts w:cs="Tahoma" w:ascii="Tahoma" w:hAnsi="Tahoma"/>
          <w:sz w:val="18"/>
          <w:szCs w:val="18"/>
        </w:rPr>
        <w:t>z dnia ……………………………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PROGRAM   WSPÓŁPRACY   GMINY   OSTROWITE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Z   ORGANIZACJAMI   POZARZĄDOWYMI   I   PODMIOTAMI   PROWADZĄCYMI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ZIAŁALNOŚĆ   POŻYTKU   PUBLICZNEGO   NA   ROK   2022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 I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anowienia  ogólne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 xml:space="preserve">Program określa formy, zasady oraz zakres współpracy organów samorządowych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Gminy Ostrowite z organizacjami pozarządowymi oraz innymi podmiotami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prowadzącymi działalność statutową w zakresie odpowiadającym zadaniom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ustawowym samorządu gminnego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Ilekroć w programie jest mowa o: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a) </w:t>
      </w:r>
      <w:r>
        <w:rPr>
          <w:rFonts w:cs="Tahoma" w:ascii="Tahoma" w:hAnsi="Tahoma"/>
          <w:b/>
          <w:sz w:val="20"/>
          <w:szCs w:val="20"/>
        </w:rPr>
        <w:t>ustawie –</w:t>
      </w:r>
      <w:r>
        <w:rPr>
          <w:rFonts w:cs="Tahoma" w:ascii="Tahoma" w:hAnsi="Tahoma"/>
          <w:sz w:val="20"/>
          <w:szCs w:val="20"/>
        </w:rPr>
        <w:t xml:space="preserve"> rozumie się przez to ustawę z dnia 24 kwietnia 2003 r. o działalności pożytku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publicznego i o wolontariacie (Dz. U. z 2020 r., poz. 1057 z późn. zm.)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b) </w:t>
      </w:r>
      <w:r>
        <w:rPr>
          <w:rFonts w:cs="Tahoma" w:ascii="Tahoma" w:hAnsi="Tahoma"/>
          <w:b/>
          <w:sz w:val="20"/>
          <w:szCs w:val="20"/>
        </w:rPr>
        <w:t>podmiotach –</w:t>
      </w:r>
      <w:r>
        <w:rPr>
          <w:rFonts w:cs="Tahoma" w:ascii="Tahoma" w:hAnsi="Tahoma"/>
          <w:sz w:val="20"/>
          <w:szCs w:val="20"/>
        </w:rPr>
        <w:t xml:space="preserve"> rozumie się przez to organizacje pozarządowe oraz inne podmioty prowadzące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działalność pożytku publicznego, o których mowa w art. 3 ust. 3 ustawy z dnia 24 kwietnia 2003r.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o działalności pożytku publicznego i o wolontariacie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c) </w:t>
      </w:r>
      <w:r>
        <w:rPr>
          <w:rFonts w:cs="Tahoma" w:ascii="Tahoma" w:hAnsi="Tahoma"/>
          <w:b/>
          <w:sz w:val="20"/>
          <w:szCs w:val="20"/>
        </w:rPr>
        <w:t>zadaniach publicznych –</w:t>
      </w:r>
      <w:r>
        <w:rPr>
          <w:rFonts w:cs="Tahoma" w:ascii="Tahoma" w:hAnsi="Tahoma"/>
          <w:sz w:val="20"/>
          <w:szCs w:val="20"/>
        </w:rPr>
        <w:t xml:space="preserve"> rozumie się przez to zadania określone w art. 4 ust. 1 ustawy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d) </w:t>
      </w:r>
      <w:r>
        <w:rPr>
          <w:rFonts w:cs="Tahoma" w:ascii="Tahoma" w:hAnsi="Tahoma"/>
          <w:b/>
          <w:sz w:val="20"/>
          <w:szCs w:val="20"/>
        </w:rPr>
        <w:t>programie –</w:t>
      </w:r>
      <w:r>
        <w:rPr>
          <w:rFonts w:cs="Tahoma" w:ascii="Tahoma" w:hAnsi="Tahoma"/>
          <w:sz w:val="20"/>
          <w:szCs w:val="20"/>
        </w:rPr>
        <w:t xml:space="preserve"> rozumie się przez to Program Współpracy Gminy Ostrowite z organizacjami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pozarządowymi i podmiotami prowadzącymi działalność pożytku publicznego na rok 2022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 II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l główny i cele szczegółowe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Celem głównym Programu jest zaspakajanie potrzeb społecznych Gminy oraz wzmocnienie rozwoju 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społeczeństwa obywatelskiego poprzez budowanie i umacnianie partnerstwa pomiędzy Gminą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a organizacjami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Celami szczegółowymi Programu są: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1) poprawa jakości życia poprzez pełniejsze zaspokojenie potrzeb mieszkańców Gminy,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2) racjonalne wykorzystanie publicznych środków finansowych,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3) otwarcie na innowacyjność i konkurencyjność w wykonywaniu zadań publicznych,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4) integracja organizacji lokalnych obejmujących zakresem działania sferę zadań publicznych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5) wzmocnienie potencjału organizacji oraz rozwój wolontariatu,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6) promowanie i wzmacnianie postaw obywatelskich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III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współpracy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Gminy Ostrowite z podmiotami odbywa się na zasadach: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a) </w:t>
      </w:r>
      <w:r>
        <w:rPr>
          <w:rFonts w:cs="Tahoma" w:ascii="Tahoma" w:hAnsi="Tahoma"/>
          <w:b/>
          <w:sz w:val="20"/>
          <w:szCs w:val="20"/>
        </w:rPr>
        <w:t>pomocniczości</w:t>
      </w:r>
      <w:r>
        <w:rPr>
          <w:rFonts w:cs="Tahoma" w:ascii="Tahoma" w:hAnsi="Tahoma"/>
          <w:sz w:val="20"/>
          <w:szCs w:val="20"/>
        </w:rPr>
        <w:t xml:space="preserve"> - oznacza to wspieranie przez Gminę podmiotów oraz umożliwienie im realizacji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adań publicznych, a podmioty zapewniają ich wykonanie w sposób ekonomiczny, profesjonalny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 terminowy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b) </w:t>
      </w:r>
      <w:r>
        <w:rPr>
          <w:rFonts w:cs="Tahoma" w:ascii="Tahoma" w:hAnsi="Tahoma"/>
          <w:b/>
          <w:sz w:val="20"/>
          <w:szCs w:val="20"/>
        </w:rPr>
        <w:t>suwerenności stron</w:t>
      </w:r>
      <w:r>
        <w:rPr>
          <w:rFonts w:cs="Tahoma" w:ascii="Tahoma" w:hAnsi="Tahoma"/>
          <w:sz w:val="20"/>
          <w:szCs w:val="20"/>
        </w:rPr>
        <w:t xml:space="preserve"> - oznacza to, że zarówno Gmina jak podmioty zachowują wzajemną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autonomię i niezależność względem siebie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c) </w:t>
      </w:r>
      <w:r>
        <w:rPr>
          <w:rFonts w:cs="Tahoma" w:ascii="Tahoma" w:hAnsi="Tahoma"/>
          <w:b/>
          <w:sz w:val="20"/>
          <w:szCs w:val="20"/>
        </w:rPr>
        <w:t>partnerstwa</w:t>
      </w:r>
      <w:r>
        <w:rPr>
          <w:rFonts w:cs="Tahoma" w:ascii="Tahoma" w:hAnsi="Tahoma"/>
          <w:sz w:val="20"/>
          <w:szCs w:val="20"/>
        </w:rPr>
        <w:t xml:space="preserve"> - oznacza to uczestnictwo podmiotów w rozeznawaniu i definiowaniu problemów 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społecznych, wypracowaniu sposobów ich rozwiązania oraz osiąganiu razem wytyczonych celów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d) </w:t>
      </w:r>
      <w:r>
        <w:rPr>
          <w:rFonts w:cs="Tahoma" w:ascii="Tahoma" w:hAnsi="Tahoma"/>
          <w:b/>
          <w:sz w:val="20"/>
          <w:szCs w:val="20"/>
        </w:rPr>
        <w:t>efektywności</w:t>
      </w:r>
      <w:r>
        <w:rPr>
          <w:rFonts w:cs="Tahoma" w:ascii="Tahoma" w:hAnsi="Tahoma"/>
          <w:sz w:val="20"/>
          <w:szCs w:val="20"/>
        </w:rPr>
        <w:t xml:space="preserve"> - oznacza to wspólne dążenie do osiągnięcia możliwie najlepszych efektów realizacji 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dań publicznych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e) </w:t>
      </w:r>
      <w:r>
        <w:rPr>
          <w:rFonts w:cs="Tahoma" w:ascii="Tahoma" w:hAnsi="Tahoma"/>
          <w:b/>
          <w:sz w:val="20"/>
          <w:szCs w:val="20"/>
        </w:rPr>
        <w:t>uczciwej konkurencji i jawności</w:t>
      </w:r>
      <w:r>
        <w:rPr>
          <w:rFonts w:cs="Tahoma" w:ascii="Tahoma" w:hAnsi="Tahoma"/>
          <w:sz w:val="20"/>
          <w:szCs w:val="20"/>
        </w:rPr>
        <w:t xml:space="preserve"> - oznacza to równe traktowanie podmiotów oraz wzajemne 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udostępnianie niezbędnych informacji służących realizacji określonych zadań publicznych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IV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kres przedmiotowy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szar współpracy samorządu Gminy Ostrowite z podmiotami obejmuje sferę zadań publicznych,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>o których mowa w art.4 ust.1 ustawy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V.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>Formy współpracy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 Współpraca Gminy Ostrowite z podmiotami może odbywać się w szczególności w formach: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1) zlecania podmiotom programu realizacji zadań publicznych na zasadach określonych w ustawie 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poprzez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a) powierzenie wykonania zadań publicznych wraz z udzieleniem dotacji na finansowanie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ich realizacji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b) wspieranie wykonania zadań publicznych wraz z udzieleniem dotacji na dofinansowanie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ich realizacji,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2) wzajemnego informowania się o planowanych kierunkach działalności oraz współdziałania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w celu zharmonizowania tych kierunków,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3) konsultowania z podmiotami programu projektów aktów normatywnych w dziedzinach 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dotyczących ich działalności statutowej,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4) tworzenia wspólnych zespołów o charakterze doradczym i inicjatywnym,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5) koordynowania i wspierania wymiany doświadczeń pomiędzy organizacjami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.  Inne formy współpracy Gminy Ostrowite z podmiotami mogą obejmować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) współdziałanie w pozyskiwaniu środków finansowych z innych niż budżet Gminy Ostrowite 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źródeł finansowania, w szczególności z funduszy Unii Europejskiej,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udział w miarę możliwości podmiotów w działaniach programowych samorządu Gminy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Ostrowite,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promocje działalności podmiotów w mediach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d) pomoc i wsparcie w nawiązaniu kontaktów z partnerami o podobnej działalności w gminach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artnerskich Gminy Ostrowite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) udzielenie wsparcia poprzez oddanie na preferencyjnych warunkach w użyczenie, najem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lub dzierżawę lokali, budynków lub obiektów komunalnych na spotkania związane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 działalnością statutową podmiotów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f) organizowanie konsultacji i szkoleń tematycznych oraz doradztwo i udzielanie pomocy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merytorycznej, a także wymiana informacji i dobrych praktyk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g) pomoc w nawiązaniu kontaktów i działaniach na rzecz integracji europejskiej oraz współpracy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między społeczeństwami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h) udzielanie rekomendacji podmiotom współpracującym z Gminą Ostrowite, które ubiegają się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o dofinansowanie realizowanych projektów z innych źródeł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IZAŁ VI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Priorytetowe zadania publiczne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 się następujące zadania jako priorytetowe realizowane w ramach programu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pomocy społecznej, w tym pomocy rodzinom i osobom w trudnej sytuacji życiowej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oraz wyrównywania szans tych rodzin i osób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podtrzymywania i upowszechniania tradycji narodowej, pielęgnowania polskości oraz rozwoju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świadomości narodowej, obywatelskiej i kulturowej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) ochrony i promocji zdrowia,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) działalności na rzecz osób niepełnosprawnych,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) nauki, edukacji, oświaty i wychowania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) wypoczynku dzieci i młodzieży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) kultury, sztuki, ochrony dóbr kultury i dziedzictwa narodowego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) wspierania i upowszechniania kultury fizycznej i sportu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) turystyki i krajoznawstwa,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) porządku i bezpieczeństwa publicznego,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) promocji i organizacji wolontariatu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) przeciwdziałania uzależnieniom i patologiom społecznym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VII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kres realizacji Programu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Program realizowany będzie w okresie od 1 stycznia 2022 r. do 31 grudnia 2022r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VIII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Sposób realizacji Programu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Program dotyczy podmiotów prowadzących działalność pożytku publicznego na terenie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Gminy Ostrowite lub dla jej mieszkańców (bez względu na siedzibę podmiotu)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Zlecanie realizacji zadań publicznych odbywa się po przeprowadzaniu otwartego konkursu ofert,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chyba że przepisy odrębne przewidują inny tryb zlecania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Zlecanie realizacji zadania publicznego może mieć formę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a) powierzenia wykonania wraz z udzieleniem dotacji na finansowanie jego realizacji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b) wsparcia takiego zadania wraz z udzieleniem dotacji na dofinansowanie jego realizacji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Dotacje o których mowa w ust. 3 nie mogą być wykorzystane na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a) budowę i zakup budynków, zakup gruntów oraz działalność gospodarczą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b) pokrycie kosztów prowadzenia biura podmiotów, w tym także wydatków na wynagrodzenia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pracowników-poza zakresem realizacji zadania publicznego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c) pokrycie deficytu zrealizowanych wcześniej przedsięwzięć oraz refundacje kosztów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d) udzielanie pomocy finansowej osobom fizycznym oraz prawnym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e) działalność polityczną i religijną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Konkursy dotyczące realizacji zadań ogłasza Wójt Gminy Ostrowite na podstawie rozeznania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trzeb lokalnych lub na wniosek podmiotów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Termin składania ofert nie może być krótszy niż 21 dni od dnia ukazania się ostatniego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ogłoszenia o konkursie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 Ogłoszenia o konkursach ofert jak również o ich wynikach z podaniem nazwy oferenta, nazwy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adania publicznego oraz wysokości przyznanych środków publicznych zamieszcza się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 Biuletynie Informacji Publicznej, na stronie internetowej www.ostrowite.pl oraz na tablicy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ogłoszeń Urzędu Gminy Ostrowite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 Na wniosek podmiotu Wójt Gminy Ostrowite z pominięciem otwartego konkursu może zlecić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realizację zadania publicznego wraz z udzieleniem dotacji na jego realizację na zasadach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 w trybie określonym w art.19 a ustawy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 W sytuacjach wyjątkowych i losowych określonych w art.11a ustawy realizacja zadania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ublicznego może nastąpić z pominięciem otwartego konkursu ofert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 Podmioty realizujące zlecone przez Gminę Ostrowite zadania publiczne są zobowiązane do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a) informowania z wyprzedzeniem Urząd Gminy odnośnie organizacji przedsięwzięć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odbywających się w ramach realizacji zadania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b) przekazywania informacji o przebiegu imprez wraz z materiałami zdjęciowymi Sekretarzowi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Gminy Ostrowite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IX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sokość środków przeznaczonych na realizację programu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Wysokość środków finansowych przeznaczonych na realizację przez podmioty zadań publicznych w 2022 roku objętych niniejszym programem wyniesie 120.000,00,-zł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>Powyższa kwota może ulec zmianie po przyjęciu budżetu Gminy Ostrowite na 2022 r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X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Sposób oceny realizacji Programu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W imieniu Wójta Gminy Ostrowite kontrolę merytoryczną i finansową oraz ocenę realizacji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rzez podmioty zleconych zadań publicznych stosownie do art. 17 ustawy przeprowadzają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odpowiednio Specjalista d)s obsługi organów gminy, zdrowia i kultury i Księgowa Urzędu Gminy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Ostrowite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Prawo do kontroli przysługuje upoważnionemu pracownikowi Urzędu Gminy zarówno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 siedzibach podmiotów, którym zlecono realizację zadań publicznych jak i w miejscach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realizacji zadań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Uwagi, opinie, wnioski i propozycje dotyczące realizacji programu mogą być zgłaszane       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ójtowi Gminy Ostrowite celem wykorzystania ich dla uprawnienia bieżącej współpracy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 organizacjami pozarządowymi i innymi podmiotami prowadzącymi działalność pożytku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ublicznego.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Do corocznej oceny realizacji programu będą przyjęte następujące wskaźniki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a) liczba podmiotów wyrażających wole podjęcia współpracy z Gmina Ostrowite realizacji zadań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publicznych na rzecz lokalnej społeczności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b) liczba ogłoszonych otwartych konkursów ofert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c) liczba ofert złożonych w otwartych konkursach ofert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d) liczba zawartych umów na powierzenie i wsparcie realizacji zadań publicznych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e) liczba umów zerwanych lub unieważnionych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f) wysokość środków finansowych przeznaczonych z budżetu Gminy Ostrowite na realizację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przez podmioty zadań publicznych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g) inne dane ilościowe pozwalające ocenić stopień realizacji programu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Wójt Gminy Ostrowite złoży Radzie Gminy Ostrowite sprawozdanie z realizacji programu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 terminie do dnia 30 kwietnia 2023 roku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XI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o sposobie tworzenia  programu oraz przebiegu konsultacji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Roczny Program współpracy Gminy Ostrowite z organizacjami został opracowany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po konsultacjach przeprowadzonych w sposób określony w Uchwale Nr XVIII/156/2019  Rady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Gminy Ostrowite z dnia 29 listopada 2019r.  w sprawie szczegółowego sposobu konsultowania z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organizacjami pozarządowymi i podmiotami wymienionymi w art.3 ust.3 ustawy o działalności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pożytku publicznego i o wolontariacie projektów aktów prawa miejscowego w dziedzinach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dotyczących działalności statutowej  tych organizacji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Projekt Programu celem uzyskania ewentualnych uwag i propozycji, został zamieszczony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w Biuletynie Informacji Publicznej Gminy Ostrowite w dniu  </w:t>
      </w:r>
      <w:r>
        <w:rPr>
          <w:rFonts w:cs="Tahoma" w:ascii="Tahoma" w:hAnsi="Tahoma"/>
          <w:b/>
          <w:sz w:val="20"/>
          <w:szCs w:val="20"/>
        </w:rPr>
        <w:t>06  października 2021 roku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oraz na stronie internetowej urzędu i tablicy ogłoszeń Urzędu Gminy             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z możliwością wyrażania pisemnej opinii w danej kwestii.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roces konsultacji zakończono w dniu </w:t>
      </w:r>
      <w:r>
        <w:rPr>
          <w:rFonts w:cs="Tahoma" w:ascii="Tahoma" w:hAnsi="Tahoma"/>
          <w:b/>
          <w:sz w:val="20"/>
          <w:szCs w:val="20"/>
        </w:rPr>
        <w:t>14  października 2021 roku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XII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ryb powoływania zasady działania komisji konkursowych do opiniowania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 w otwartych konkursach ofert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W celu opiniowania złożonych przez podmioty ofert Wójt Gminy Ostrowite powołuje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rządzeniem komisję konkursową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W skład komisji konkursowej wchodzą pracownicy Gminy Ostrowite.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Dopuszcza się również udział z głosem doradczym osób posiadających specjalistyczną wiedzę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 dziedzinie, w której ogłoszono konkurs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Do członków komisji konkursowej biorących udział w opiniowaniu ofert mają zastosowanie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rzepisy ustawy Kodeks Postępowania Administracyjnego dotyczące wyłączenia pracownika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Komisja konkursowa dokonuje oceny złożonych ofert w terminie i według kryteriów określonych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 ogłoszeniu o otwartym konkursie ofert.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Z przeprowadzonej oceny ofert komisja konkursowa sporządza protokół i przekazuje Wójtowi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Gminy Ostrowite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Decyzję o wynikach otwartego konkursu ofert podejmuje Wójt Gminy Ostrowite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 zapoznaniu się z opinią komisji konkursowej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mostrowite@pos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49:00Z</dcterms:created>
  <dc:creator>kasprzyk.barbara</dc:creator>
  <dc:description/>
  <dc:language>en-US</dc:language>
  <cp:lastModifiedBy>Beata Sikorska</cp:lastModifiedBy>
  <cp:lastPrinted>2021-10-05T14:29:00Z</cp:lastPrinted>
  <dcterms:modified xsi:type="dcterms:W3CDTF">2021-10-06T07:49:00Z</dcterms:modified>
  <cp:revision>2</cp:revision>
  <dc:subject/>
  <dc:title>OGŁOSZENIE</dc:title>
</cp:coreProperties>
</file>