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1950515013"/>
            <w:bookmarkStart w:id="1" w:name="__Fieldmark__0_1950515013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1950515013"/>
            <w:bookmarkStart w:id="3" w:name="__Fieldmark__1_195051501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1950515013"/>
            <w:bookmarkStart w:id="5" w:name="__Fieldmark__2_195051501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1950515013"/>
            <w:bookmarkStart w:id="7" w:name="__Fieldmark__3_1950515013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1950515013"/>
            <w:bookmarkStart w:id="9" w:name="__Fieldmark__4_1950515013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1950515013"/>
            <w:bookmarkStart w:id="11" w:name="__Fieldmark__5_1950515013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1950515013"/>
            <w:bookmarkStart w:id="13" w:name="__Fieldmark__6_1950515013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1950515013"/>
            <w:bookmarkStart w:id="15" w:name="__Fieldmark__7_195051501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1950515013"/>
            <w:bookmarkStart w:id="17" w:name="__Fieldmark__8_195051501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1950515013"/>
            <w:bookmarkStart w:id="19" w:name="__Fieldmark__9_1950515013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1950515013"/>
            <w:bookmarkStart w:id="21" w:name="__Fieldmark__10_1950515013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1950515013"/>
            <w:bookmarkStart w:id="23" w:name="__Fieldmark__11_1950515013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1950515013"/>
            <w:bookmarkStart w:id="25" w:name="__Fieldmark__12_1950515013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1950515013"/>
            <w:bookmarkStart w:id="27" w:name="__Fieldmark__13_1950515013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1950515013"/>
            <w:bookmarkStart w:id="29" w:name="__Fieldmark__14_195051501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1950515013"/>
            <w:bookmarkStart w:id="31" w:name="__Fieldmark__15_195051501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1950515013"/>
            <w:bookmarkStart w:id="33" w:name="__Fieldmark__16_1950515013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1950515013"/>
            <w:bookmarkStart w:id="35" w:name="__Fieldmark__17_1950515013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1950515013"/>
            <w:bookmarkStart w:id="37" w:name="__Fieldmark__18_195051501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1950515013"/>
            <w:bookmarkStart w:id="39" w:name="__Fieldmark__19_195051501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1950515013"/>
            <w:bookmarkStart w:id="41" w:name="__Fieldmark__20_1950515013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1950515013"/>
            <w:bookmarkStart w:id="43" w:name="__Fieldmark__21_1950515013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1950515013"/>
            <w:bookmarkStart w:id="45" w:name="__Fieldmark__22_1950515013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1950515013"/>
            <w:bookmarkStart w:id="47" w:name="__Fieldmark__23_1950515013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1950515013"/>
            <w:bookmarkStart w:id="49" w:name="__Fieldmark__24_1950515013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1950515013"/>
            <w:bookmarkStart w:id="51" w:name="__Fieldmark__25_1950515013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1950515013"/>
            <w:bookmarkStart w:id="53" w:name="__Fieldmark__26_1950515013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1950515013"/>
            <w:bookmarkStart w:id="55" w:name="__Fieldmark__27_195051501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1950515013"/>
            <w:bookmarkStart w:id="57" w:name="__Fieldmark__28_195051501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1950515013"/>
            <w:bookmarkStart w:id="59" w:name="__Fieldmark__29_195051501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1950515013"/>
            <w:bookmarkStart w:id="61" w:name="__Fieldmark__30_1950515013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1950515013"/>
            <w:bookmarkStart w:id="63" w:name="__Fieldmark__31_1950515013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1950515013"/>
            <w:bookmarkStart w:id="65" w:name="__Fieldmark__32_1950515013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Elżbieta</dc:creator>
  <dc:description/>
  <cp:keywords/>
  <dc:language>en-US</dc:language>
  <cp:lastModifiedBy>Ziemowit Adamczyk</cp:lastModifiedBy>
  <dcterms:modified xsi:type="dcterms:W3CDTF">2022-02-10T07:07:00Z</dcterms:modified>
  <cp:revision>4</cp:revision>
  <dc:subject/>
  <dc:title>Wypełnia przedszkole/szkoła</dc:title>
</cp:coreProperties>
</file>