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o zatrudnieniu, wykonywaniu usługi na podstawie umowy cywilnoprawnej, pobieraniu nauki w systemie dziennym, prowadzeniu działalności gospodarczej, prowadzeniu gospodarstwa rolnego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Ja niżej podpisana/y (imię i nazwisko rodzica)………………………………….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zamieszkała/y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legitymująca/y się dowodem osobistym nr ……………………..………… wydanym przez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świadczam, że jestem zatrudniona/y w ramach stosunku pracy (nazwa i adres zakładu pracy)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..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- oświadczam, że wykonuję usługę na podstawie umowy cywilnoprawnej (nazwa i adres podmiotu)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lub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- oświadczam, że pobieram naukę w systemie dziennym (nazwa i adres uczelni) …………………………………………………………………………………………………..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b</w:t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świadczam, że prowadzę działalność gospodarczą (nazwa prowadzonej działalności, REGON,) ………………………………………………………………………………………………..…………………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lub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- oświadczam, że prowadzę gospodarstwo rolne położone w miejscowości 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stem świadoma/y odpowiedzialności karnej za złożenie fałszywego oświadcz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48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ata i 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320" w:hanging="1320"/>
    </w:pPr>
    <w:rPr>
      <w:rFonts w:ascii="Times New Roman" w:hAnsi="Times New Roman" w:eastAsia="Times New Roman" w:cs="Times New Roman"/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31:00Z</dcterms:created>
  <dc:creator>Adamczyk.Ziemowit</dc:creator>
  <dc:description/>
  <cp:keywords/>
  <dc:language>en-US</dc:language>
  <cp:lastModifiedBy>Ziemowit Adamczyk</cp:lastModifiedBy>
  <cp:lastPrinted>2015-03-19T09:52:00Z</cp:lastPrinted>
  <dcterms:modified xsi:type="dcterms:W3CDTF">2021-02-08T07:31:00Z</dcterms:modified>
  <cp:revision>2</cp:revision>
  <dc:subject/>
  <dc:title/>
</cp:coreProperties>
</file>