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o wcześniejszym uczęszczaniu dziecka do innego przedszkola lub objętego inną formą wychowania przedszk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…..……………………………..………… wydanym przez………………………………………………………….……………..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(imię i nazwisko kandydata) ………………………………………………………..   uczęszczał wcześniej do innego punktu przedszkolnego lub objęty był inną formą wychowania przedszkolnego (nazwa i adres placówki) ………………………………………………………………………………..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9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21-02-08T08:09:00Z</dcterms:modified>
  <cp:revision>2</cp:revision>
  <dc:subject/>
  <dc:title/>
</cp:coreProperties>
</file>