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WNIOSEK O PRZYJĘCIE DO ODDZIAŁU PRZEDSZKOLNEGO W OSTROWITEM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15/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4015151048"/>
            <w:bookmarkStart w:id="1" w:name="__Fieldmark__0_4015151048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4015151048"/>
            <w:bookmarkStart w:id="3" w:name="__Fieldmark__1_4015151048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4015151048"/>
            <w:bookmarkStart w:id="5" w:name="__Fieldmark__2_4015151048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4015151048"/>
            <w:bookmarkStart w:id="7" w:name="__Fieldmark__3_4015151048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4015151048"/>
            <w:bookmarkStart w:id="9" w:name="__Fieldmark__4_401515104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4015151048"/>
            <w:bookmarkStart w:id="11" w:name="__Fieldmark__5_40151510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4015151048"/>
            <w:bookmarkStart w:id="13" w:name="__Fieldmark__6_401515104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4015151048"/>
            <w:bookmarkStart w:id="15" w:name="__Fieldmark__7_4015151048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4015151048"/>
            <w:bookmarkStart w:id="17" w:name="__Fieldmark__8_4015151048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4015151048"/>
            <w:bookmarkStart w:id="19" w:name="__Fieldmark__9_4015151048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4015151048"/>
            <w:bookmarkStart w:id="21" w:name="__Fieldmark__10_4015151048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4015151048"/>
            <w:bookmarkStart w:id="23" w:name="__Fieldmark__11_4015151048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4015151048"/>
            <w:bookmarkStart w:id="25" w:name="__Fieldmark__12_4015151048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4015151048"/>
            <w:bookmarkStart w:id="27" w:name="__Fieldmark__13_401515104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4015151048"/>
            <w:bookmarkStart w:id="29" w:name="__Fieldmark__14_401515104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4015151048"/>
            <w:bookmarkStart w:id="31" w:name="__Fieldmark__15_4015151048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4015151048"/>
            <w:bookmarkStart w:id="33" w:name="__Fieldmark__16_401515104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4015151048"/>
            <w:bookmarkStart w:id="35" w:name="__Fieldmark__17_401515104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4015151048"/>
            <w:bookmarkStart w:id="37" w:name="__Fieldmark__18_401515104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4015151048"/>
            <w:bookmarkStart w:id="39" w:name="__Fieldmark__19_4015151048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4015151048"/>
            <w:bookmarkStart w:id="41" w:name="__Fieldmark__20_4015151048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4015151048"/>
            <w:bookmarkStart w:id="43" w:name="__Fieldmark__21_401515104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4015151048"/>
            <w:bookmarkStart w:id="45" w:name="__Fieldmark__22_401515104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4015151048"/>
            <w:bookmarkStart w:id="47" w:name="__Fieldmark__23_401515104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4015151048"/>
            <w:bookmarkStart w:id="49" w:name="__Fieldmark__24_4015151048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4015151048"/>
            <w:bookmarkStart w:id="51" w:name="__Fieldmark__25_4015151048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4015151048"/>
            <w:bookmarkStart w:id="53" w:name="__Fieldmark__26_4015151048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w Ostrowitem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4015151048"/>
            <w:bookmarkStart w:id="55" w:name="__Fieldmark__27_4015151048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4015151048"/>
            <w:bookmarkStart w:id="57" w:name="__Fieldmark__28_401515104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4015151048"/>
            <w:bookmarkStart w:id="59" w:name="__Fieldmark__29_4015151048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1:00Z</dcterms:created>
  <dc:creator>Elżbieta</dc:creator>
  <dc:description/>
  <cp:keywords/>
  <dc:language>en-US</dc:language>
  <cp:lastModifiedBy>Adamczyk.Ziemowit</cp:lastModifiedBy>
  <dcterms:modified xsi:type="dcterms:W3CDTF">2015-06-18T06:09:00Z</dcterms:modified>
  <cp:revision>16</cp:revision>
  <dc:subject/>
  <dc:title>Wypełnia przedszkole/szkoła</dc:title>
</cp:coreProperties>
</file>