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ielodzietności rodziny kandydat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/a odpowiedzialności karnej za złożenie fałszywego oświadc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…………………………………………… wychowuje się w rodzinie wielodzietnej.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zgodnie z art. 20b pkt 1 ustawy z dnia 7 września 1991 r. o systemie oświaty (t.j.: Dz.U. z 2004 r. nr 256, poz. 2572, z późn. zm.) wielodzietność rodziny oznacza, że rodzina wychowuje troje i więcej dzie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3:00Z</dcterms:created>
  <dc:creator>kwieclawskastysz</dc:creator>
  <dc:description/>
  <dc:language>en-US</dc:language>
  <cp:lastModifiedBy>Ziemowit</cp:lastModifiedBy>
  <cp:lastPrinted>2014-01-16T11:03:00Z</cp:lastPrinted>
  <dcterms:modified xsi:type="dcterms:W3CDTF">2015-04-09T15:49:00Z</dcterms:modified>
  <cp:revision>3</cp:revision>
  <dc:subject/>
  <dc:title>…………………………………………</dc:title>
</cp:coreProperties>
</file>