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uczęszczaniu rodzeństwa dziecka do oddziału przedszkolnego w Ostrowitem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rodzeństwo kandydata (imię i nazwisko rodzeństwa) ……………………………………………………………………………(data urodzenia)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roku szkolnym…………………. uczęszcza do  oddziału przedszkolnego  w Ostrowitem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9:00Z</dcterms:created>
  <dc:creator>Adamczyk.Ziemowit</dc:creator>
  <dc:description/>
  <cp:keywords/>
  <dc:language>en-US</dc:language>
  <cp:lastModifiedBy>Adamczyk.Ziemowit</cp:lastModifiedBy>
  <cp:lastPrinted>2015-03-19T09:52:00Z</cp:lastPrinted>
  <dcterms:modified xsi:type="dcterms:W3CDTF">2015-06-19T06:40:00Z</dcterms:modified>
  <cp:revision>3</cp:revision>
  <dc:subject/>
  <dc:title/>
</cp:coreProperties>
</file>