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GŁOSZENIE O PRZYJMOWANIU WNIOSKÓW ROLNIKÓW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OSZACOWANIE STRAT POWSTAŁYCH W WYNIKU SUSZY</w:t>
      </w:r>
    </w:p>
    <w:p>
      <w:pPr>
        <w:pStyle w:val="Normal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Informuję, że Gminna Komisja do szacowania zakresu i wysokości szkód </w:t>
        <w:br/>
        <w:t xml:space="preserve">w gospodarstwach rolnych szacuje straty w gospodarstwach, w których </w:t>
        <w:br/>
        <w:t>w wyniku suszy wystąpiły strat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Systemem Monitoringu Suszy Rolniczej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susza.iung.pulawy.pl</w:t>
        </w:r>
      </w:hyperlink>
      <w:r>
        <w:rPr>
          <w:color w:val="000000"/>
          <w:sz w:val="28"/>
          <w:szCs w:val="28"/>
        </w:rPr>
        <w:t xml:space="preserve">  Problem strat w uprawach na skutek suszy wystąpił na glebach kategorii I ( gleby bardzo lekkie, piaski</w:t>
      </w:r>
      <w:r>
        <w:rPr>
          <w:b/>
          <w:color w:val="000000"/>
          <w:sz w:val="28"/>
          <w:szCs w:val="28"/>
          <w:u w:val="single"/>
        </w:rPr>
        <w:t xml:space="preserve"> klasa VI i V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</w:t>
      </w:r>
      <w:r>
        <w:rPr>
          <w:b/>
          <w:color w:val="000000"/>
          <w:sz w:val="28"/>
          <w:szCs w:val="28"/>
        </w:rPr>
        <w:t xml:space="preserve">uprawach polowych </w:t>
      </w:r>
      <w:r>
        <w:rPr>
          <w:b/>
          <w:color w:val="000000"/>
          <w:sz w:val="28"/>
          <w:szCs w:val="28"/>
          <w:u w:val="single"/>
        </w:rPr>
        <w:t>wyłącznie</w:t>
      </w:r>
      <w:r>
        <w:rPr>
          <w:b/>
          <w:color w:val="000000"/>
          <w:sz w:val="28"/>
          <w:szCs w:val="28"/>
        </w:rPr>
        <w:t xml:space="preserve"> zbóż ozimych </w:t>
        <w:br/>
        <w:t>i jarych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Gminna Komisja do szacowania zakresu w wysokości szkód w gospodarstwach rolnych musi dokonać </w:t>
      </w:r>
      <w:r>
        <w:rPr>
          <w:b/>
          <w:color w:val="000000"/>
          <w:sz w:val="28"/>
          <w:szCs w:val="28"/>
          <w:u w:val="single"/>
        </w:rPr>
        <w:t>oszacowania  strat w uprawach przed ich zbiorem</w:t>
      </w:r>
      <w:r>
        <w:rPr>
          <w:color w:val="000000"/>
          <w:sz w:val="28"/>
          <w:szCs w:val="28"/>
        </w:rPr>
        <w:t>. Dlatego rolnicy, którzy uznają że w ich gospodarstwach wystąpiły straty w uprawach polowych proszeni są o złożenie stosownych wniosków do Urzędu Gminy Ostrowi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ki o oszacowanie zakresu i wysokości szkód w gospodarstwach rolnych dostępne są do pobrania w Urzędzie Gminy Ostrowite pokój nr 16 lub 17  oraz na stronie internetowej Biuletynu Informacji Publicznej Urzędu Gminy Ostrowite </w:t>
      </w:r>
      <w:hyperlink r:id="rId3">
        <w:r>
          <w:rPr>
            <w:rStyle w:val="InternetLink"/>
            <w:b/>
            <w:sz w:val="28"/>
            <w:szCs w:val="28"/>
          </w:rPr>
          <w:t>http://ostrowite.samorzady.pl/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Do wniosku należy dołączyć kserokopie lub okazać dokumenty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 potwierdzające klasę gleby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nakaz podatkowy w przypadku dzierżawy-Umowę dzierżawy gruntów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polisę ubezpieczeniow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ępnie Gminna Komisja do spraw szacowania skutków klęsk żywiołowych dokona szacowania wielkości szkód w zgłoszonych gospodarstwach rolnych i działach specjalnych produkcji rolnej na podstawie przeprowadzonych wizji lokalnych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Wnioski należy składać w Urzędzie Gminy Ostrowite pok. nr 16 lub 17 </w:t>
        <w:br/>
      </w:r>
      <w:r>
        <w:rPr>
          <w:b/>
          <w:color w:val="000000"/>
          <w:sz w:val="28"/>
          <w:szCs w:val="28"/>
          <w:u w:val="single"/>
        </w:rPr>
        <w:t xml:space="preserve">do dnia 7 sierpnia 2015 r. w godz. 8 </w:t>
      </w:r>
      <w:r>
        <w:rPr>
          <w:b/>
          <w:color w:val="000000"/>
          <w:sz w:val="28"/>
          <w:szCs w:val="28"/>
          <w:u w:val="single"/>
          <w:vertAlign w:val="superscript"/>
        </w:rPr>
        <w:t xml:space="preserve">00 </w:t>
      </w:r>
      <w:r>
        <w:rPr>
          <w:b/>
          <w:color w:val="000000"/>
          <w:sz w:val="28"/>
          <w:szCs w:val="28"/>
          <w:u w:val="single"/>
        </w:rPr>
        <w:t xml:space="preserve"> do 13 </w:t>
      </w:r>
      <w:r>
        <w:rPr>
          <w:b/>
          <w:color w:val="000000"/>
          <w:sz w:val="28"/>
          <w:szCs w:val="28"/>
          <w:u w:val="single"/>
          <w:vertAlign w:val="superscript"/>
        </w:rPr>
        <w:t>00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Niektóre przysługujące formy pomo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kredyt preferencyjny na wznowienie produkcji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a wniosek rolnika pomoc w opłaceniu bieżących składek KRUS oraz regulowaniu zaległości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odroczenie lub rozłożenie na raty należności z tytułu umów sprzedaży </w:t>
        <w:br/>
        <w:t xml:space="preserve">z zasobu Własności Skarbu Państwa oraz ulg w czynszu, itd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waga !!! podajemy tyko grunty na terenie Gminy Ostrowit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o zapoznaniu prosimy podpisać się na liście i podać sąsiadowi / ostatnia osoba oddaje sołtysowi/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za.iung.pulawy.pl/" TargetMode="External"/><Relationship Id="rId3" Type="http://schemas.openxmlformats.org/officeDocument/2006/relationships/hyperlink" Target="http://ostrowite.samorzad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1:00Z</dcterms:created>
  <dc:creator>Loręcka Ewa</dc:creator>
  <dc:description/>
  <cp:keywords/>
  <dc:language>en-US</dc:language>
  <cp:lastModifiedBy>Loręcka Ewa</cp:lastModifiedBy>
  <cp:lastPrinted>2015-07-23T09:11:00Z</cp:lastPrinted>
  <dcterms:modified xsi:type="dcterms:W3CDTF">2015-07-23T07:27:00Z</dcterms:modified>
  <cp:revision>14</cp:revision>
  <dc:subject/>
  <dc:title>OGŁOSZENIE O PRZYJMOWANIU WNIOSKÓW ROLNIKÓW </dc:title>
</cp:coreProperties>
</file>