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……………………… </w:t>
      </w:r>
      <w:r>
        <w:rPr/>
        <w:t>, dnia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 rol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n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PESEL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NIP)   REGON                                              </w:t>
      </w:r>
      <w:r>
        <w:rPr>
          <w:b/>
        </w:rPr>
        <w:t>Urząd Gminy w Ostrowitem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  <w:t>ul. Lipowa 2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  <w:t>62-402 Ostrowite</w:t>
      </w:r>
    </w:p>
    <w:p>
      <w:pPr>
        <w:pStyle w:val="Normal"/>
        <w:autoSpaceDE w:val="false"/>
        <w:jc w:val="center"/>
        <w:rPr>
          <w:rFonts w:eastAsia="Courier New" w:cs="Tahoma"/>
          <w:b/>
          <w:b/>
          <w:bCs/>
          <w:lang w:bidi="zxx"/>
        </w:rPr>
      </w:pPr>
      <w:r>
        <w:rPr>
          <w:rFonts w:eastAsia="Courier New" w:cs="Tahoma"/>
          <w:b/>
          <w:bCs/>
          <w:lang w:bidi="zxx"/>
        </w:rPr>
        <w:t>Zespół Gminnej Komisji do szacowania zakresu i wysokości szkód w gospodarstwach r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Zwracam się z prośbą o oszacowanie wielkości strat powstałych w uprawach rolnych w wyniku klęski spowodowanej sus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kcja roślin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80"/>
        <w:gridCol w:w="1725"/>
        <w:gridCol w:w="1111"/>
        <w:gridCol w:w="1485"/>
        <w:gridCol w:w="25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prawy (wykazać całość upraw w 2015 r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prawy w 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gleb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zniszcz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położenia upraw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b/>
              </w:rPr>
              <w:t>Nr ewidencyjny działki, obręb (tylko grunty zlokalizowane na terenie Gminy Ostrowite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warowa produkcja zwierzęca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89"/>
        <w:gridCol w:w="2280"/>
        <w:gridCol w:w="3373"/>
      </w:tblGrid>
      <w:tr>
        <w:trPr>
          <w:trHeight w:val="12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atunku zwierzę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wierząt przed wystąpieniem szk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wierząt padłych lub poddanych ubojowi w wyniku wystąpienia niekorzystnego zjawiska (szt.)</w:t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ahoma"/>
          <w:lang w:bidi="zxx"/>
        </w:rPr>
        <w:t>Czy producent rolny posiada grunty rolne na terenie innych gmin?  NIE TAK*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  <w:lang w:bidi="zxx"/>
        </w:rPr>
      </w:pPr>
      <w:r>
        <w:rPr>
          <w:rFonts w:eastAsia="Courier New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Jeśli tak, to w jakich?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Courier New" w:cs="Tahoma"/>
          <w:lang w:bidi="zxx"/>
        </w:rPr>
        <w:t>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ilość w ha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Courier New" w:cs="Tahoma"/>
          <w:lang w:bidi="zxx"/>
        </w:rPr>
        <w:t>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ilość w ha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Courier New" w:cs="Tahoma"/>
          <w:lang w:bidi="zxx"/>
        </w:rPr>
        <w:t>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ilość w ha: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ahoma"/>
          <w:lang w:bidi="zxx"/>
        </w:rPr>
        <w:t>w tym grunty orne, trwałe użytki zielone , plantacje wieloletnie ............................ ha</w:t>
      </w:r>
    </w:p>
    <w:p>
      <w:pPr>
        <w:pStyle w:val="Normal"/>
        <w:autoSpaceDE w:val="false"/>
        <w:spacing w:lineRule="auto" w:line="36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lasy:………………ha, nieużytki: ……………ha, w tym dzierżawione ................. ha</w:t>
      </w:r>
    </w:p>
    <w:p>
      <w:pPr>
        <w:pStyle w:val="Normal"/>
        <w:autoSpaceDE w:val="false"/>
        <w:spacing w:lineRule="auto" w:line="36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pozostałe ( m.in. zabudowanie)…………………………………………………… ha</w:t>
      </w:r>
    </w:p>
    <w:p>
      <w:pPr>
        <w:pStyle w:val="Normal"/>
        <w:autoSpaceDE w:val="false"/>
        <w:spacing w:lineRule="auto" w:line="36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ahoma"/>
          <w:lang w:bidi="zxx"/>
        </w:rPr>
        <w:t>Oświadczam, że zamierzam skorzystać z kredytu na wznowienie produkcji: NIE TAK*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banku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eastAsia="Courier New" w:cs="Tahoma"/>
          <w:sz w:val="16"/>
          <w:szCs w:val="16"/>
          <w:lang w:bidi="zxx"/>
        </w:rPr>
        <w:t>(nazwa i siedziba banku)</w:t>
      </w:r>
    </w:p>
    <w:p>
      <w:pPr>
        <w:pStyle w:val="Normal"/>
        <w:autoSpaceDE w:val="false"/>
        <w:spacing w:lineRule="auto" w:line="360"/>
        <w:jc w:val="both"/>
        <w:rPr>
          <w:rFonts w:eastAsia="Courier New" w:cs="Tahoma"/>
          <w:sz w:val="16"/>
          <w:szCs w:val="16"/>
          <w:lang w:bidi="zxx"/>
        </w:rPr>
      </w:pPr>
      <w:r>
        <w:rPr>
          <w:rFonts w:eastAsia="Courier New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  <w:lang w:bidi="zxx"/>
        </w:rPr>
      </w:pPr>
      <w:r>
        <w:rPr>
          <w:rFonts w:eastAsia="Courier New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Świadoma/y odpowiedzialności karnej z art. 233 kodeksu karnego, który za składanie nieprawdziwych danych przewiduje karę pozbawienia wolności do lat 5 – oświadczam, że: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 xml:space="preserve">powierzchnia gospodarstwa ogółem wynosi .................................................. ha,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ourier New" w:cs="Tahoma"/>
          <w:lang w:bidi="zxx"/>
        </w:rPr>
        <w:t>w tym :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gminie…………………………………………………………………...... ha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innych gminach............................................................................................ ha*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tym grunty orne, trwałe użytki zielone , plantacje wieloletnie ....................ha,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tym dzierżawione ........................................................................................ ha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Tahoma"/>
          <w:lang w:bidi="zxx"/>
        </w:rPr>
        <w:t>Powierzchnię gruntów dzierżawionych należy podać zgodnie z posiadanymi wieloletnimi (aktualnymi co najmniej do 2015r.) pisemnymi umowami dzierżawy. Kserokopie takich umów obowiązkowo dołączyć do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Zawarłem/ nie zawarłem* umowę obowiązkowego lub dobrowolnego ubezpieczenia upraw rolnych od ryzyka wystąpienia niekorzystnych zdarzeń losowych.</w:t>
      </w:r>
    </w:p>
    <w:p>
      <w:pPr>
        <w:pStyle w:val="Normal"/>
        <w:autoSpaceDE w:val="false"/>
        <w:ind w:left="720" w:hanging="0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Jeżeli tak to w jakim zakresie: 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i czy producent rolny otrzymał już odszkodowanie NIE TAK*</w:t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jakiej wysokości:………………………………………………………….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* niepotrzebne skreślić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</w:t>
      </w:r>
      <w:r>
        <w:rPr>
          <w:rFonts w:eastAsia="Courier New" w:cs="Tahoma"/>
          <w:lang w:bidi="zxx"/>
        </w:rPr>
        <w:t>______________________________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Times New Roman" w:cs="Times New Roman"/>
          <w:lang w:bidi="zxx"/>
        </w:rPr>
        <w:t xml:space="preserve">               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eastAsia="Courier New" w:cs="Tahoma"/>
          <w:lang w:bidi="zxx"/>
        </w:rPr>
        <w:t>/podpis/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W załączeniu: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1. Oświadczenie dotyczące plonów i cen</w:t>
      </w:r>
    </w:p>
    <w:p>
      <w:pPr>
        <w:pStyle w:val="Normal"/>
        <w:autoSpaceDE w:val="false"/>
        <w:jc w:val="both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  <w:t>2. Oświadczenie dotyczące produkcji towarowej zwierząt</w:t>
      </w:r>
    </w:p>
    <w:p>
      <w:pPr>
        <w:pStyle w:val="Normal"/>
        <w:rPr>
          <w:rFonts w:eastAsia="Courier New" w:cs="Tahoma"/>
          <w:lang w:bidi="zxx"/>
        </w:rPr>
      </w:pPr>
      <w:r>
        <w:rPr>
          <w:rFonts w:eastAsia="Courier New"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1800"/>
        <w:gridCol w:w="1560"/>
        <w:gridCol w:w="30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prawy (wykazać całość upra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prawy w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znisz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położenia upraw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b/>
              </w:rPr>
              <w:t>Nr ewidencyjny działki, obręb (tylko grunty zlokalizowane na terenie Gminy Ostrowit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warowa produkcja zwierzęca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89"/>
        <w:gridCol w:w="2280"/>
        <w:gridCol w:w="3373"/>
      </w:tblGrid>
      <w:tr>
        <w:trPr>
          <w:trHeight w:val="12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atunku zwierzę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wierząt przed wystąpieniem szk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wierząt padłych lub poddanych ubojowi w wyniku wystąpienia niekorzystnego zjawiska (szt.)</w:t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0:00Z</dcterms:created>
  <dc:creator>oem</dc:creator>
  <dc:description/>
  <cp:keywords/>
  <dc:language>en-US</dc:language>
  <cp:lastModifiedBy>Loręcka Ewa</cp:lastModifiedBy>
  <cp:lastPrinted>2015-07-22T07:57:00Z</cp:lastPrinted>
  <dcterms:modified xsi:type="dcterms:W3CDTF">2015-07-22T05:58:00Z</dcterms:modified>
  <cp:revision>17</cp:revision>
  <dc:subject/>
  <dc:title>Wniosek o oszacowanie wielkości strat w moim gospodarstwie rolnym</dc:title>
</cp:coreProperties>
</file>