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0.09.201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8.2015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ni - Pan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</w:t>
      </w:r>
      <w:r>
        <w:rPr/>
        <w:tab/>
        <w:tab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1  września  2015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poniedział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wspólne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Przyjęcie materiałów na sesję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lang w:eastAsia="ar-SA"/>
        </w:rPr>
        <w:t>Wykonanie Budżetu za I półrocze 2015 roku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Zaopiniowanie uchwał w sprawach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wprowadzenia zmian w budżecie Gminy Ostrowite na 2015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5 -2025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</w:rPr>
        <w:t>c-  określenia wysokości stawek podatku od nieruchomości na 2016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lang w:eastAsia="ar-SA"/>
        </w:rPr>
        <w:t>zwolnienia od podatku od nieruchomości w 2016 roku,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e-  opłaty targowej na 2016 rok, 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f-   </w:t>
      </w:r>
      <w:r>
        <w:rPr>
          <w:rFonts w:cs="Tahoma" w:ascii="Tahoma" w:hAnsi="Tahoma"/>
          <w:iCs/>
        </w:rPr>
        <w:t>opłaty miejscowej na 2016 rok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/-/ Marek Nowakowski 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3:00Z</dcterms:created>
  <dc:creator>Urząd Gminy Ostrowite</dc:creator>
  <dc:description/>
  <cp:keywords/>
  <dc:language>en-US</dc:language>
  <cp:lastModifiedBy>Adamczyk.Ziemowit</cp:lastModifiedBy>
  <cp:lastPrinted>2015-08-07T08:37:00Z</cp:lastPrinted>
  <dcterms:modified xsi:type="dcterms:W3CDTF">2015-09-17T12:03:00Z</dcterms:modified>
  <cp:revision>2</cp:revision>
  <dc:subject/>
  <dc:title>Ostrowite, dnia 17</dc:title>
</cp:coreProperties>
</file>