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sz w:val="32"/>
          <w:szCs w:val="32"/>
        </w:rPr>
      </w:pPr>
      <w:r>
        <w:rPr/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60.7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88193" r:id="rId2"/>
        </w:object>
      </w:r>
      <w:r>
        <w:rPr/>
        <w:t xml:space="preserve">Ostrowite, 28 października 2015 r. 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Wójt Gminy Ostrowite zaprasza mieszkańców Gminy Ostrowite oraz wszystkich zainteresowanych ochroną środowiska w Naszej Gminie do udziału w spotkaniu konsultacyjnym projektu Planu Gospodarki Niskoemisyjnej dla Gminy Ostrowite.</w:t>
      </w:r>
    </w:p>
    <w:p>
      <w:pPr>
        <w:pStyle w:val="NormalnyWeb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Spotkanie konsultacyjne odbędzie się </w:t>
      </w:r>
      <w:r>
        <w:rPr>
          <w:b/>
          <w:sz w:val="32"/>
          <w:szCs w:val="32"/>
          <w:u w:val="single"/>
        </w:rPr>
        <w:t xml:space="preserve">w dniu 13 listopada (piątek) 2015 r. o godz. 17.00 na świetlicy środowiskowej w Ostrowitem, </w:t>
        <w:br/>
        <w:t xml:space="preserve">ul. Jeziorna 37. </w:t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  <w:t xml:space="preserve">Podczas spotkania przedstawiona zostanie prezentacja przygotowana przez Wykonawcę Planu Gospodarki Niskoemisyjnej. </w:t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  <w:t xml:space="preserve">Plan Gospodarki Niskoemisyjnej jest dokumentem o charakterze strategicznym, który wyznacza kierunki działań podejmowanych na szczeblu lokalnym w ciągu najbliższych kilku lat, dlatego istotne jest zaangażowanie społeczne i obecność Państwa na spotkaniu. 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konawcą Planu Gospodarki Niskoemisyjnej na obszarze Gminy Ostrowite jest Firma Doradztwa Gospodarczego z siedzibą w Koninie ul. Szkolna 21a. </w:t>
      </w:r>
    </w:p>
    <w:p>
      <w:pPr>
        <w:pStyle w:val="NormalnyWeb"/>
        <w:jc w:val="center"/>
        <w:rPr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48895</wp:posOffset>
            </wp:positionV>
            <wp:extent cx="104775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56" r="-10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32"/>
          <w:szCs w:val="32"/>
        </w:rPr>
        <w:t xml:space="preserve">Na opracowanie Planu Gmina uzyskała dofinansowanie </w:t>
        <w:br/>
        <w:t xml:space="preserve">z Wojewódzkiego Funduszu Ochrony Środowiska </w:t>
        <w:br/>
        <w:t xml:space="preserve">i Gospodarki Wodnej w Poznani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/-/ Henryk Tylman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6:00Z</dcterms:created>
  <dc:creator>Loręcka Ewa</dc:creator>
  <dc:description/>
  <dc:language>en-US</dc:language>
  <cp:lastModifiedBy>Ziemowit</cp:lastModifiedBy>
  <cp:lastPrinted>2015-10-28T09:34:00Z</cp:lastPrinted>
  <dcterms:modified xsi:type="dcterms:W3CDTF">2015-10-29T16:36:00Z</dcterms:modified>
  <cp:revision>2</cp:revision>
  <dc:subject/>
  <dc:title>Zapraszamy mieszkańców gminy Stare Czarnowo oraz wszystkich zainteresowanych ochroną środowiska w naszej gminie do udziału w spotkaniu konsultacjym projektu Planu Gospodarki Niskoemisyjnej dla Gminy Stare Czarnowo wraz z Prognozą Oddziaływania na Środowi</dc:title>
</cp:coreProperties>
</file>