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ójt  Gminy  Ostrowite  - O  g  ł  a  s  z  a  -  </w:t>
      </w:r>
      <w:r>
        <w:rPr>
          <w:rFonts w:cs="Tahoma" w:ascii="Tahoma" w:hAnsi="Tahoma"/>
          <w:b/>
          <w:i/>
          <w:sz w:val="20"/>
          <w:szCs w:val="20"/>
        </w:rPr>
        <w:t>Otwarty konkurs ofert na realizację zadania    w zakresie upowszechniania kultury fizycznej i sportu poprzez organizacje pozarządowe oraz podmioty wymienione w art.13 ust.1 ustawy z dnia  24 kwietnia 2003r. o działalności pożytku publicznego i wolontariacie</w:t>
      </w:r>
      <w:r>
        <w:rPr>
          <w:rFonts w:cs="Tahoma" w:ascii="Tahoma" w:hAnsi="Tahoma"/>
          <w:sz w:val="20"/>
          <w:szCs w:val="20"/>
        </w:rPr>
        <w:t xml:space="preserve"> (Dz. U. 2014 r. poz. 1118 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   Rodzaj zadania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Organizacje i prowadzenie procesu szkolenia sportowego dzieci, młodzieży i dorosłych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w  różnych dyscyplinach sportowych zwłaszcza poprzez organizację imprez rekreacyjno -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sportowych oraz zajęć sportow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I.  Wysokość środków publicznych przeznaczonych na realizację zadania 105.000,00,-zł.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(Słownie złotych: sto pięć tysięcy </w:t>
      </w:r>
      <w:r>
        <w:rPr>
          <w:rFonts w:cs="Tahoma" w:ascii="Tahoma" w:hAnsi="Tahoma"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>/100)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1)   szkolenie i udział w rozgrywkach w piłce nożne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seniorów i drużyn młodzieżowych</w:t>
        <w:tab/>
        <w:tab/>
        <w:tab/>
        <w:t xml:space="preserve">-   </w:t>
      </w:r>
      <w:r>
        <w:rPr>
          <w:rFonts w:cs="Tahoma" w:ascii="Tahoma" w:hAnsi="Tahoma"/>
          <w:b/>
          <w:sz w:val="20"/>
          <w:szCs w:val="20"/>
        </w:rPr>
        <w:t>60.000,00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2)   szkolenie i udział w rozgrywkach w piłce siatkowej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seniorów i drużyn młodzieżowych</w:t>
        <w:tab/>
        <w:tab/>
        <w:tab/>
        <w:t xml:space="preserve">-   </w:t>
      </w:r>
      <w:r>
        <w:rPr>
          <w:rFonts w:cs="Tahoma" w:ascii="Tahoma" w:hAnsi="Tahoma"/>
          <w:b/>
          <w:sz w:val="20"/>
          <w:szCs w:val="20"/>
        </w:rPr>
        <w:t>22.000,00,-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3)   organizacja imprez sportowo-rekreacyjnych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dla mieszkańców gminy</w:t>
        <w:tab/>
        <w:tab/>
        <w:tab/>
        <w:tab/>
        <w:t xml:space="preserve">-     </w:t>
      </w:r>
      <w:r>
        <w:rPr>
          <w:rFonts w:cs="Tahoma" w:ascii="Tahoma" w:hAnsi="Tahoma"/>
          <w:b/>
          <w:sz w:val="20"/>
          <w:szCs w:val="20"/>
        </w:rPr>
        <w:t>6.000,00,-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4)   organizacja sportu szkolnego</w:t>
        <w:tab/>
        <w:tab/>
        <w:tab/>
        <w:tab/>
        <w:t xml:space="preserve">-   </w:t>
      </w:r>
      <w:r>
        <w:rPr>
          <w:rFonts w:cs="Tahoma" w:ascii="Tahoma" w:hAnsi="Tahoma"/>
          <w:b/>
          <w:sz w:val="20"/>
          <w:szCs w:val="20"/>
        </w:rPr>
        <w:t>17.000,00,-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(zajęcia sportowo-rekreacyjne dla uczniów szkół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z terenu Gminy i udział w zawodach)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II.  Zasady przyznawania dotacj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tacja jest przeznaczona na finansowanie realizacji zadania, o którym mowa w ogłoszeniu otwartego konkursu - otrzymują podmioty, których oferty zostaną uznane za najkorzystniejsze </w:t>
      </w:r>
    </w:p>
    <w:p>
      <w:pPr>
        <w:pStyle w:val="Normal"/>
        <w:ind w:left="780" w:hanging="0"/>
        <w:rPr/>
      </w:pPr>
      <w:r>
        <w:rPr>
          <w:rFonts w:cs="Tahoma" w:ascii="Tahoma" w:hAnsi="Tahoma"/>
          <w:sz w:val="20"/>
          <w:szCs w:val="20"/>
        </w:rPr>
        <w:t>i wybrane w niniejszym postanowieniu konkursowym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Złożenie oferty nie gwarantuje przyznania środków w wysokości, o które występuje składający ofertę.</w:t>
      </w:r>
    </w:p>
    <w:p>
      <w:pPr>
        <w:pStyle w:val="Normal"/>
        <w:ind w:left="4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  Terminy i warunki realizacji zadania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TERMIN  </w:t>
      </w:r>
      <w:r>
        <w:rPr>
          <w:rFonts w:cs="Tahoma" w:ascii="Tahoma" w:hAnsi="Tahoma"/>
          <w:b/>
          <w:sz w:val="20"/>
          <w:szCs w:val="20"/>
        </w:rPr>
        <w:t>-  od  dnia  zawarcia  umowy  do  dnia  31  grudnia  2016  roku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WARUNKI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 xml:space="preserve">Obszar Gminy Ostrowite, powiatu słupeckiego i województwa wielkopolskiego, dostępna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baza sportowo - rekreacyjna stanowiąca własność Gminy Ostrowit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Realizacja zadania obejmuje następujące priorytetowe przedsięwzięcia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anie programu szkolenia i współzawodnictwa dzieci i młodzieży uzdolnionej sportowo, zamieszkałej na terenie gminy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anie kalendarza imprez oraz regulaminów zawodów rekreacyjno - sportowych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ynuacja udziału w rozgrywkach drużyn piłki nożnej i piłki siatkowej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lendarza imprez sportowych organizowanych pod patronatem Wójta Gminy a na ich podstawie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lenie dzieci i młodzieży w poszczególnych dyscyplinach sportowych                       ze szczególnym uwzględnieniem dyscyplin i dziedzin sportu doskonalących sprawność fizyczną dzieci i młodzieży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angażowanie dzieci i młodzieży w zawodach sportowych indywidualnych drużynowych w tym zajęcia i treningi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rganizowanie zawodów sportowych oraz współzawodnictwa sportowego dzieci                i młodzieży, w tym sportach i sztukach walki lub zawodach sportowo - obronnych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ularyzacja różnych dyscyplin sportowych, poprzez udział dzieci i młodzieży w zawodach sportowych, obozach, zgrupowaniach, turniejach, meczach weekendowych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rganizowanie imprezy:</w:t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rekreacyjno - sportowej</w:t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integrującej: konkursu, festynu, rajdu, rozgrywek młodzieżowych i międzyszkolny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składania ofert</w:t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 xml:space="preserve">Oferty na realizację zadania przyjmowane będą od dnia ukazania się niniejszego  </w:t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ogłoszenia  do  dnia  1  lutego  2016  roku.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 przyjęciu oferty będzie decydować data wpływu do Sekretariatu Urzędu Gminy  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godzinach urzędowania w kopercie zapieczętowanej i oznaczonej napisem –    </w:t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Wójt Gminy – </w:t>
      </w:r>
      <w:r>
        <w:rPr>
          <w:rFonts w:cs="Tahoma" w:ascii="Tahoma" w:hAnsi="Tahoma"/>
          <w:b/>
          <w:i/>
          <w:sz w:val="20"/>
          <w:szCs w:val="20"/>
        </w:rPr>
        <w:t xml:space="preserve">Konkurs na realizację zadania w zakresie upowszechniania    </w:t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i/>
          <w:sz w:val="20"/>
          <w:szCs w:val="20"/>
        </w:rPr>
        <w:t>kultury fizycznej i sportu</w:t>
      </w:r>
      <w:r>
        <w:rPr>
          <w:rFonts w:cs="Tahoma" w:ascii="Tahoma" w:hAnsi="Tahoma"/>
          <w:b/>
          <w:sz w:val="20"/>
          <w:szCs w:val="20"/>
        </w:rPr>
        <w:t xml:space="preserve"> – osobiście, albo drogą pocztową. </w:t>
      </w:r>
    </w:p>
    <w:p>
      <w:pPr>
        <w:pStyle w:val="Normal"/>
        <w:ind w:left="708" w:first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2. Oferty realizacji zadania publicznego składa się według wzoru określonego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w załącznikach do Rozporządzenia Ministra Pracy i Polityki Społecznej z dnia               </w:t>
      </w:r>
    </w:p>
    <w:p>
      <w:pPr>
        <w:pStyle w:val="Normal"/>
        <w:ind w:left="42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15 grudnia 2010 r. w sprawie wzoru oferty i ramowego wzoru umowy dotyczących realizacji        </w:t>
      </w:r>
    </w:p>
    <w:p>
      <w:pPr>
        <w:pStyle w:val="Normal"/>
        <w:ind w:left="4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zadania publicznego oraz wzoru sprawozdania z wykonania tego zadania</w:t>
      </w:r>
    </w:p>
    <w:p>
      <w:pPr>
        <w:pStyle w:val="Normal"/>
        <w:ind w:left="4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(Dz. U. z 2011 r. Nr 6, poz.25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VI.   Termin, tryb i kryteria stosowane przy dokonywaniu wybory ofert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TERMIN;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ahoma" w:hAnsi="Tahoma"/>
          <w:b/>
          <w:sz w:val="20"/>
          <w:szCs w:val="20"/>
        </w:rPr>
        <w:t>Weryfikacja formalna ofert nastąpi  w  dniu  02.02.2015 r. o godzinie 9</w:t>
      </w:r>
      <w:r>
        <w:rPr>
          <w:rFonts w:cs="Tahoma" w:ascii="Tahoma" w:hAnsi="Tahoma"/>
          <w:b/>
          <w:sz w:val="20"/>
          <w:szCs w:val="20"/>
          <w:vertAlign w:val="superscript"/>
        </w:rPr>
        <w:t>00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ind w:left="960" w:hanging="0"/>
        <w:rPr/>
      </w:pPr>
      <w:r>
        <w:rPr>
          <w:rFonts w:cs="Tahoma" w:ascii="Tahoma" w:hAnsi="Tahoma"/>
          <w:sz w:val="20"/>
          <w:szCs w:val="20"/>
        </w:rPr>
        <w:t>Publiczne ogłoszenie wyniku konkursu nastąpi na stronie internetowej Urzędu Gminy Ostrowite w terminie 5 dni od dnia zamknięcia konkurs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KRYTER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Przy dokonywaniu wyboru ofert brane będą pod uwagę: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liwość powszechnego udziału dzieci, młodzieży i dorosłych w zajęciach, w szczególności możliwości powszechnego udziału dzieci i młodzieży zamieszkałych na terytorium gminy Ostrowite oraz wartość wychowawcza zajęć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pień, w jakim oferta odpowiada priorytetowym przedsięwzięciom, daje gwarancję realizacji zadania w sposób najbardziej różnorodny, tj. z uwzględnieniem jak największej liczby przedsięwzięć priorytetowych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liwości organizacyjne i kadrowe podmiotu skradającego ofertę, w tym kompetencje, kwalifikację i doświadczenia osób zaangażowanych do wykonania zadania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lkulacja kosztów realizacji zadania pod względem celowości, oszczędności oraz efektywności wykonania.</w:t>
      </w:r>
    </w:p>
    <w:p>
      <w:pPr>
        <w:pStyle w:val="Normal"/>
        <w:ind w:left="6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będą brane pod uwagę oferty: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kompletne lub sporządzone w inny sposób niż określony w ogłoszeniu otwartego konkurs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ącego innego zadania niż określonego w ogłoszeniu otwartego konkurs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ożone przez podmioty nie prowadzące działalności statutowej w dziedzinie upowszechniania kultury fizycznej i sportu dotyczące zadania, które nie jest celem statutowym podmiotu składającego ofertę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VII.  Zadania publiczne tego samego rodzaju zrealizowane w roku 2014 i 2015 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 xml:space="preserve">L.P  REALIZATOR         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LZS „Czarni” Ostrowite  - Szkolenie sportowe dzieci, młodzieży i dorosłych poprzez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organizację zajęć sportowych w różnych dyscyplinach sportowych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2014 r.</w:t>
        <w:tab/>
        <w:t>-   100.000,00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2015 r.    -  100.000,00,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Wój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-/ Henryk Tylman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1"/>
    <w:lvlOverride w:ilvl="0">
      <w:startOverride w:val="5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49:00Z</dcterms:created>
  <dc:creator>kasprzyk.barbara</dc:creator>
  <dc:description/>
  <cp:keywords/>
  <dc:language>en-US</dc:language>
  <cp:lastModifiedBy>Barbara Kasprzyk</cp:lastModifiedBy>
  <cp:lastPrinted>2016-01-12T13:17:00Z</cp:lastPrinted>
  <dcterms:modified xsi:type="dcterms:W3CDTF">2016-01-12T12:26:00Z</dcterms:modified>
  <cp:revision>8</cp:revision>
  <dc:subject/>
  <dc:title/>
</cp:coreProperties>
</file>