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WNIOSEK O PRZYJĘCIE DO PUNKTU PRZEDSZKOLNEGO </w:t>
        <w:br/>
      </w:r>
      <w:r>
        <w:rPr>
          <w:rFonts w:cs="Arial" w:ascii="Arial" w:hAnsi="Arial"/>
          <w:b/>
          <w:bCs/>
          <w:sz w:val="24"/>
          <w:szCs w:val="24"/>
          <w:lang w:eastAsia="pl-PL"/>
        </w:rPr>
        <w:t>na rok szkolny 2016/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240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A.  Dane osobowe</w:t>
      </w:r>
      <w:r>
        <w:rPr>
          <w:rFonts w:cs="Arial" w:ascii="Arial" w:hAnsi="Arial"/>
          <w:b/>
          <w:bCs/>
          <w:color w:val="0000FF"/>
          <w:sz w:val="24"/>
          <w:szCs w:val="24"/>
          <w:lang w:eastAsia="pl-PL"/>
        </w:rPr>
        <w:t xml:space="preserve"> </w:t>
      </w:r>
      <w:r>
        <w:rPr/>
        <w:t>dziecka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90"/>
        <w:gridCol w:w="22"/>
        <w:gridCol w:w="835"/>
        <w:gridCol w:w="446"/>
        <w:gridCol w:w="215"/>
        <w:gridCol w:w="662"/>
        <w:gridCol w:w="176"/>
        <w:gridCol w:w="229"/>
        <w:gridCol w:w="257"/>
        <w:gridCol w:w="664"/>
        <w:gridCol w:w="361"/>
        <w:gridCol w:w="88"/>
        <w:gridCol w:w="215"/>
        <w:gridCol w:w="348"/>
        <w:gridCol w:w="316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10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3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atka/opiekun prawny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jciec/opiekun prawny</w:t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atka/opiekun prawny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jciec/opiekun prawny</w:t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domu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mieszk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B. Kryteria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oniższe informacje będą służyć do ustalenia kolejności pierwszeństwa przyjęcia dzieci do punktu przedszkolnego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 xml:space="preserve"> W przypadku oznaczenia „ODMOWA” w trakcie rozpatrywania wniosku zostanie przyjęte, że dziecko danego kryterium nie spełnia.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Podawane dane dotyczą dziecka wskazanego w punkcie A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258"/>
        <w:gridCol w:w="4054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nie kryterium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 potwierdzający spełnianie kryterium</w:t>
            </w:r>
          </w:p>
        </w:tc>
      </w:tr>
      <w:tr>
        <w:trPr/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ryteria ustawowe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pochodzi z rodziny wielodzietnej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Wielodzietności rodziny oznacza rodzinę wychowującą troje i więcej dzieci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0" w:name="__Fieldmark__0_623699865"/>
            <w:bookmarkStart w:id="1" w:name="__Fieldmark__0_623699865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" w:name="__Fieldmark__1_623699865"/>
            <w:bookmarkStart w:id="3" w:name="__Fieldmark__1_623699865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" w:name="__Fieldmark__2_623699865"/>
            <w:bookmarkStart w:id="5" w:name="__Fieldmark__2_62369986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o wielodzietności rodziny kandydata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niepełnospraw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" w:name="__Fieldmark__3_623699865"/>
            <w:bookmarkStart w:id="7" w:name="__Fieldmark__3_623699865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8" w:name="__Fieldmark__4_623699865"/>
            <w:bookmarkStart w:id="9" w:name="__Fieldmark__4_62369986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0" w:name="__Fieldmark__5_623699865"/>
            <w:bookmarkStart w:id="11" w:name="__Fieldmark__5_623699865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eden z rodziców dziecka jest niepełnospraw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2" w:name="__Fieldmark__6_623699865"/>
            <w:bookmarkStart w:id="13" w:name="__Fieldmark__6_623699865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4" w:name="__Fieldmark__7_623699865"/>
            <w:bookmarkStart w:id="15" w:name="__Fieldmark__7_623699865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6" w:name="__Fieldmark__8_623699865"/>
            <w:bookmarkStart w:id="17" w:name="__Fieldmark__8_623699865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oje rodzice dziecka są niepełnosprawn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8" w:name="__Fieldmark__9_623699865"/>
            <w:bookmarkStart w:id="19" w:name="__Fieldmark__9_623699865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0" w:name="__Fieldmark__10_623699865"/>
            <w:bookmarkStart w:id="21" w:name="__Fieldmark__10_623699865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2" w:name="__Fieldmark__11_623699865"/>
            <w:bookmarkStart w:id="23" w:name="__Fieldmark__11_623699865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dzeństwo dziecka jest niepełnospraw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4" w:name="__Fieldmark__12_623699865"/>
            <w:bookmarkStart w:id="25" w:name="__Fieldmark__12_623699865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6" w:name="__Fieldmark__13_623699865"/>
            <w:bookmarkStart w:id="27" w:name="__Fieldmark__13_623699865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8" w:name="__Fieldmark__14_623699865"/>
            <w:bookmarkStart w:id="29" w:name="__Fieldmark__14_623699865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samotnie wychowywane w rodzinie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Samotnie wychowywanie dziecka oznacza  wychowywanie dziecka przez pannę, kawalera, wdowę, wdowca, osobę pozostającą w separacji orzeczonej prawomocnym wyrokiem sądu, osobę rozwiedzioną, chyba że osoba taka wychowuje wspólnie co najmniej jedno dziecko z jego rodzicem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0" w:name="__Fieldmark__15_623699865"/>
            <w:bookmarkStart w:id="31" w:name="__Fieldmark__15_623699865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2" w:name="__Fieldmark__16_623699865"/>
            <w:bookmarkStart w:id="33" w:name="__Fieldmark__16_623699865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4" w:name="__Fieldmark__17_623699865"/>
            <w:bookmarkStart w:id="35" w:name="__Fieldmark__17_623699865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rawomocny wyrok sądu rodzinnego orzekający rozwód lub separację lub akt zgonu oraz oświadczenie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objęte pieczą zastępcz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6" w:name="__Fieldmark__18_623699865"/>
            <w:bookmarkStart w:id="37" w:name="__Fieldmark__18_623699865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8" w:name="__Fieldmark__19_623699865"/>
            <w:bookmarkStart w:id="39" w:name="__Fieldmark__19_623699865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0" w:name="__Fieldmark__20_623699865"/>
            <w:bookmarkStart w:id="41" w:name="__Fieldmark__20_623699865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kument poświadczający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</w:tr>
      <w:tr>
        <w:trPr/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ryteria organu prowadzącego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boje rodzice lub opiekunowie prawni dziecka pozostają w zatrudnieniu w ramach stosunku pracy, wykonują usługę na podstawie umowy cywilno-prawnej, uczą się w systemie dziennym, prowadzą gospodarstwo rolne lub działalność gospodarcz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2" w:name="__Fieldmark__21_623699865"/>
            <w:bookmarkStart w:id="43" w:name="__Fieldmark__21_623699865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4" w:name="__Fieldmark__22_623699865"/>
            <w:bookmarkStart w:id="45" w:name="__Fieldmark__22_623699865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6" w:name="__Fieldmark__23_623699865"/>
            <w:bookmarkStart w:id="47" w:name="__Fieldmark__23_623699865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dziecka o zatrudnieniu, o wykonywaniu usługi na podstawie umowy cywilnoprawnej, o pobieraniu nauki w systemie dziennym, o prowadzeniu działalności gospodarczej lub prowadzeniu gospodarstwa rolnego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Dziecko, którego rodzeństwo uczęszcza do oddziału przedszkolnego lub punktu przedszkolnego w Giewartowi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8" w:name="__Fieldmark__24_623699865"/>
            <w:bookmarkStart w:id="49" w:name="__Fieldmark__24_623699865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0" w:name="__Fieldmark__25_623699865"/>
            <w:bookmarkStart w:id="51" w:name="__Fieldmark__25_623699865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2" w:name="__Fieldmark__26_623699865"/>
            <w:bookmarkStart w:id="53" w:name="__Fieldmark__26_623699865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o uczęszczaniu rodzeństwa dziecka do oddziału przedszkolnego lub punktu przedszkolnego w Giewartowie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Dziecko uczęszczające wcześniej do innego punktu przedszkolnego lub objęte wcześniej inną formą wychowania przedszkolneg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4" w:name="__Fieldmark__27_623699865"/>
            <w:bookmarkStart w:id="55" w:name="__Fieldmark__27_623699865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6" w:name="__Fieldmark__28_623699865"/>
            <w:bookmarkStart w:id="57" w:name="__Fieldmark__28_623699865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8" w:name="__Fieldmark__29_623699865"/>
            <w:bookmarkStart w:id="59" w:name="__Fieldmark__29_623699865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dziecka o uczęszczaniu dziecka wcześniej do innego przedszkola lub objętego inną formą wychowania przedszkolneg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im. Kornela Makuszyńskiego w Giewartowi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m.).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eastAsia="TimesNewRomanPSMT;Times New Roman" w:cs="Arial"/>
          <w:color w:val="0000FF"/>
          <w:sz w:val="16"/>
          <w:szCs w:val="16"/>
          <w:lang w:eastAsia="pl-PL"/>
        </w:rPr>
      </w:pPr>
      <w:r>
        <w:rPr>
          <w:rFonts w:eastAsia="TimesNewRomanPSMT;Times New Roman"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Arial" w:hAnsi="Arial" w:cs="Arial"/>
          <w:color w:val="262626"/>
          <w:sz w:val="16"/>
          <w:szCs w:val="16"/>
          <w:lang w:eastAsia="pl-PL"/>
        </w:rPr>
      </w:pPr>
      <w:r>
        <w:rPr>
          <w:rFonts w:cs="Arial" w:ascii="Arial" w:hAnsi="Arial"/>
          <w:color w:val="262626"/>
          <w:sz w:val="16"/>
          <w:szCs w:val="16"/>
          <w:lang w:eastAsia="pl-PL"/>
        </w:rPr>
        <w:t>...................................................................................................                                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(podpis matki / opiekuna prawnego)</w:t>
        <w:tab/>
        <w:t xml:space="preserve">                          i/lub                           (podpis ojca / opiekuna prawnego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..…………..…….., ……..……………………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miejscowość,                                 data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0:00Z</dcterms:created>
  <dc:creator>Elżbieta</dc:creator>
  <dc:description/>
  <cp:keywords/>
  <dc:language>en-US</dc:language>
  <cp:lastModifiedBy>Adamczyk.Ziemowit</cp:lastModifiedBy>
  <dcterms:modified xsi:type="dcterms:W3CDTF">2016-03-17T14:30:00Z</dcterms:modified>
  <cp:revision>2</cp:revision>
  <dc:subject/>
  <dc:title>Wypełnia przedszkole/szkoła</dc:title>
</cp:coreProperties>
</file>