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55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Oświadczenie  o wcześniejszym uczęszczaniu dziecka do innego przedszkola lub objętego inną formą wychowania przedszkolnego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niżej podpisana/y (imię i nazwisko rodzica)………………………………….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amieszkała/y…………………………………………………………………….……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legitymująca/y się dowodem osobistym nr ………………………..……………………………..………… wydanym przez………………………………………………………….……………..…………………</w:t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świadczam, że (imię i nazwisko kandydata) ………………………………………………………..   uczęszczał wcześniej do innego punktu przedszkolnego lub objęty był inną formą wychowania przedszkolnego (nazwa i adres placówki) ………………………………………………………………………………..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..…………….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em świadoma/y odpowiedzialności karnej za złożenie fałszywego oświadczenia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ata i czytelny podpis)</w:t>
      </w:r>
    </w:p>
    <w:p>
      <w:pPr>
        <w:pStyle w:val="Normal"/>
        <w:spacing w:lineRule="auto" w:line="360" w:before="0" w:after="0"/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320" w:hanging="1320"/>
    </w:pPr>
    <w:rPr>
      <w:rFonts w:ascii="Times New Roman" w:hAnsi="Times New Roman" w:eastAsia="Times New Roman" w:cs="Times New Roman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38:00Z</dcterms:created>
  <dc:creator>Adamczyk.Ziemowit</dc:creator>
  <dc:description/>
  <cp:keywords/>
  <dc:language>en-US</dc:language>
  <cp:lastModifiedBy>Adamczyk.Ziemowit</cp:lastModifiedBy>
  <cp:lastPrinted>2015-03-19T09:52:00Z</cp:lastPrinted>
  <dcterms:modified xsi:type="dcterms:W3CDTF">2016-03-17T14:38:00Z</dcterms:modified>
  <cp:revision>2</cp:revision>
  <dc:subject/>
  <dc:title/>
</cp:coreProperties>
</file>