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zatrudnieniu, wykonywaniu usługi na podstawie umowy cywilnoprawnej, pobieraniu nauki w systemie dziennym, prowadzeniu działalności gospodarczej, prowadzeniu gospodarstwa rolnego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..………… wydanym przez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jestem zatrudniona/y w ramach stosunku pracy (nazwa i adres zakładu pracy)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wykonuję usługę na podstawie umowy cywilnoprawnej (nazwa i adres podmiotu)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pobieram naukę w systemie dziennym (nazwa i adres uczelni) 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prowadzę działalność gospodarczą (nazwa prowadzonej działalności, REGON,) ………………………………………………………………………………………………..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ub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prowadzę gospodarstwo rolne położone w miejscowości 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5:00Z</dcterms:created>
  <dc:creator>Adamczyk.Ziemowit</dc:creator>
  <dc:description/>
  <cp:keywords/>
  <dc:language>en-US</dc:language>
  <cp:lastModifiedBy>Adamczyk.Ziemowit</cp:lastModifiedBy>
  <cp:lastPrinted>2015-03-19T09:52:00Z</cp:lastPrinted>
  <dcterms:modified xsi:type="dcterms:W3CDTF">2016-03-17T14:35:00Z</dcterms:modified>
  <cp:revision>2</cp:revision>
  <dc:subject/>
  <dc:title/>
</cp:coreProperties>
</file>