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o uczęszczaniu rodzeństwa dziecka do oddziału przedszkolnego w Ostrowitem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niżej podpisana/y (imię i nazwisko rodzica)………………………………….………………</w:t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ieszkała/y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legitymująca/y się dowodem osobistym nr ……………………..………… wydanym przez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- oświadczam, że rodzeństwo kandydata (imię i nazwisko rodzeństwa) ……………………………………………………………………………(data urodzenia)………………………………………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w roku szkolnym…………………. uczęszcza do  oddziału przedszkolnego  w Ostrowitem.</w:t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em świadoma/y odpowiedzialności karnej za złożenie fałszywego oświadczenia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ata i czytelny podpis)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320" w:hanging="1320"/>
    </w:pPr>
    <w:rPr>
      <w:rFonts w:ascii="Times New Roman" w:hAnsi="Times New Roman" w:eastAsia="Times New Roman" w:cs="Times New Roman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37:00Z</dcterms:created>
  <dc:creator>Adamczyk.Ziemowit</dc:creator>
  <dc:description/>
  <cp:keywords/>
  <dc:language>en-US</dc:language>
  <cp:lastModifiedBy>Adamczyk.Ziemowit</cp:lastModifiedBy>
  <cp:lastPrinted>2015-03-19T09:52:00Z</cp:lastPrinted>
  <dcterms:modified xsi:type="dcterms:W3CDTF">2016-03-22T09:04:00Z</dcterms:modified>
  <cp:revision>4</cp:revision>
  <dc:subject/>
  <dc:title/>
</cp:coreProperties>
</file>