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 „II Jarmarku Ostrowickiego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 Jarmark Ostrowicki odbędzie się 21 sierpnia 2016 r. w Ostrowitem, od godz. 13.00, w obrębie ulicy Kościelnej, jednakże wszystkie stoiska zakwalifikowane do udziału w Jarmarku muszą zostać rozstawione do godz. 12.3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em Jarmarku jest Urząd Gminy Ostrowite, ul. Lipowa 2, 62-402 Ostrowit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 udziału  w Jarmarku mogą  zgłaszać  się rzemieślnicy, rękodzielnicy,  twórcy  ludowi,  organizacje  pozarządowe etc. promujący własne wyroby oraz wystawcy sprzętu wędkar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Nie pobiera się opłaty za uczestnictwo w Jarmarku od wystawców wymienionych w pkt. 3 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Warunkiem zgłoszenia do udziału w Jarmarku jest nadesłanie do 15 lipca 2016 r. wypełnionego formularza zgłoszeniowego</w:t>
      </w:r>
      <w:r>
        <w:rPr>
          <w:rFonts w:cs="Cambria" w:ascii="Cambria" w:hAnsi="Cambria"/>
          <w:sz w:val="24"/>
          <w:szCs w:val="24"/>
        </w:rPr>
        <w:t xml:space="preserve"> drogą pocztową lub elektroniczną na adres: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rząd Gminy Ostrowite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Lipowa 2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2-402 Ostrowite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ub: </w:t>
      </w:r>
      <w:hyperlink r:id="rId2">
        <w:r>
          <w:rPr>
            <w:rStyle w:val="InternetLink"/>
            <w:rFonts w:cs="Cambria" w:ascii="Cambria" w:hAnsi="Cambria"/>
            <w:b/>
          </w:rPr>
          <w:t>promocja@ostrowite.pl</w:t>
        </w:r>
      </w:hyperlink>
    </w:p>
    <w:p>
      <w:pPr>
        <w:pStyle w:val="Normal"/>
        <w:spacing w:lineRule="auto" w:line="240" w:before="0" w:after="0"/>
        <w:ind w:left="993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dopiskiem na kopercie lub tytułem wiadomości e-mail:  „II Jarmark Ostrowicki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>Formularz zgłoszenia  dostępny  jest  na  stronie  www.ostrowite.pl oraz w siedzibie Organiz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enie  zgłoszenia  jest  równoznaczne  z  zaakceptowaniem niniejszego Regula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stawca  zgłaszając  się  do  Jarmarku  wyraża  zgodę  na  przetwarzanie  danych osobowych zgodnie z ustawą z dnia 29 sierpnia 1997 r. </w:t>
        <w:br/>
        <w:t>o ochronie danych osobowych (tekst jedn.  Dz. U. z 2015 r., poz. 2135 z późn. zm.) przez Urząd Gminy Ostrowite z  siedzibą  w  Ostrowitem  przy ul. Lipowa 2 dla realizacji celów  statutowych Urzędu Gminy Ostrowite, w tym organizacyjnych niniejszego Jarmarku oraz kolejnych edy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łanie  zgłoszenia  nie  jest  równoznaczne  z  zakwalifikowaniem  do  udziału </w:t>
        <w:br/>
        <w:t xml:space="preserve">w Jarmarku.  Organizator  zastrzega  sobie  prawo  odmowy  przyjęcia  zgłoszenia  bez podania przyczy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kwalifikowany  do  Jarmarku  otrzymuje  od  Organizatora  pisemne lub telefoniczne potwierdzenie tego fakt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 dokonaniu  zakwalifikowania,  Organizator  przydziela  Uczestnikowi  numerowane miejsce pod własny strag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dział stoisk przez Organizatora jest ostateczny i nie podlega zmia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  nie  ponosi  odpowiedzialności  za  nieprzestrzeganie  wymaganych przepisów  związanych  z  handlem  art.  spożywczymi  przez  użytkowników  stoisk gastronom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tawca zobowiązany jest do bieżącego sprzątania ewentualnych odpadów, zanieczyszczeń przy i wokół swojego stoiska przez cały okres Jarmar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y Jarmarku zobowiązani są do przestrzegania obowiązujących przepisów dot. wprowadzenia  do  obrotu  handlowego  towarów  odpowiednio oznakowanych,  posługiwania  się  narzędziami  pomiarowymi  legalizowanymi, przestrzegania terminów przydatności do spożycia i trwałości towarów spożywczych przeznaczonych  do  sprzedaży  oraz  prawidłowego  użytkowania  stoiska  według regulaminu dołączonego do zgłoszenia uczestnictwa w Jarmar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k ubezpiecza artykuły handlowe na własny koszt i ryzyk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tor  nie  ponosi  odpowiedzialności  za  uszkodzenia  towarów  przed,  </w:t>
        <w:br/>
        <w:t>po  oraz w trakcie trwania Jarmar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  nie  odpowiada  za  szkody  spowodowane  kradzieżą,  ogniem,  wichurą, uderzeniem  pioruna,  eksplozją,  zalaniem  wodą,  przerwą  w  dostawie  prądu,  wody i innymi przyczynami losowy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993" w:right="991" w:gutter="0" w:header="0" w:top="709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ascii="Cambria" w:hAnsi="Cambri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ostrowit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2:00Z</dcterms:created>
  <dc:creator>wojnicz_i</dc:creator>
  <dc:description/>
  <cp:keywords/>
  <dc:language>en-US</dc:language>
  <cp:lastModifiedBy>Adamczyk.Ziemowit</cp:lastModifiedBy>
  <cp:lastPrinted>2016-03-31T13:13:00Z</cp:lastPrinted>
  <dcterms:modified xsi:type="dcterms:W3CDTF">2016-04-04T10:29:00Z</dcterms:modified>
  <cp:revision>8</cp:revision>
  <dc:subject/>
  <dc:title/>
</cp:coreProperties>
</file>