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JĘCIE DZIEC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  GMINNEGO PUNKTU PRZEDSZKOLNEGO W GIEWART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 rok szkolny 2014 / 20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899"/>
        <w:gridCol w:w="2835"/>
      </w:tblGrid>
      <w:tr>
        <w:trPr>
          <w:trHeight w:val="3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EK PODSTAWOWY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zamieszkałe na obszarze Gminy Ostrow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4" w:right="-182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TAK    /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NI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8"/>
        <w:gridCol w:w="4000"/>
        <w:gridCol w:w="289"/>
        <w:gridCol w:w="317"/>
        <w:gridCol w:w="385"/>
        <w:gridCol w:w="334"/>
        <w:gridCol w:w="293"/>
        <w:gridCol w:w="293"/>
        <w:gridCol w:w="293"/>
        <w:gridCol w:w="293"/>
        <w:gridCol w:w="293"/>
        <w:gridCol w:w="293"/>
        <w:gridCol w:w="289"/>
      </w:tblGrid>
      <w:tr>
        <w:trPr>
          <w:trHeight w:val="31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  <w:tab w:val="left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DZIECKA</w:t>
            </w:r>
          </w:p>
        </w:tc>
      </w:tr>
      <w:tr>
        <w:trPr>
          <w:trHeight w:val="15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on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isko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SEL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ia i numer dokumentu potwierdzającego tożsamoś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i miejsce urodze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 z kodem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57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Wypełnić w przypadku braku numeru PESEL </w:t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before="0" w:after="0"/>
        <w:ind w:left="720" w:hanging="578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1"/>
        <w:gridCol w:w="3544"/>
        <w:gridCol w:w="3848"/>
      </w:tblGrid>
      <w:tr>
        <w:trPr>
          <w:trHeight w:val="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 RODZICÓW / OPIEKUNÓW PRAWNYCH</w:t>
            </w:r>
          </w:p>
        </w:tc>
      </w:tr>
      <w:tr>
        <w:trPr>
          <w:trHeight w:val="19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ka/opiekun pra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jciec/opiekun prawny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 ZAMIESZKANIA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DANE KONTAKTOWE:</w:t>
            </w:r>
          </w:p>
        </w:tc>
      </w:tr>
      <w:tr>
        <w:trPr>
          <w:trHeight w:val="1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do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.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ta e 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878"/>
        <w:gridCol w:w="1502"/>
        <w:gridCol w:w="2123"/>
      </w:tblGrid>
      <w:tr>
        <w:trPr>
          <w:trHeight w:val="902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RYTERIA BRANE POD UWAGĘ W PIERWSZYM ETAP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nio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  lub  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wniosku:</w:t>
            </w:r>
          </w:p>
        </w:tc>
      </w:tr>
      <w:tr>
        <w:trPr>
          <w:trHeight w:val="433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cko z rodziny wielodzietnej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howującej troje lub więcej dziec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83"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- oświadczenie)</w:t>
            </w:r>
          </w:p>
        </w:tc>
      </w:tr>
      <w:tr>
        <w:trPr>
          <w:trHeight w:val="48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z orzeczoną niepełnosprawności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5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 lub ojca) niepełnosprawnej, wobec której orzeczono znaczny lub umiarkowany stopień niepełnosprawności, bądź całkowitą niezdolność do pracy oraz niezdolność do samodzielnej egzystencji na podstawie odrębnych przepis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894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niepełnosprawnych, wobec których orzeczono znaczny lub umiarkowany stopień niepełnosprawności , bądź całkowitą niezdolność do pracy oraz niezdolność do samodzielnej egzystencji na podstawie odrębnych przepisów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75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go rodzeństwo ma orzeczoną niepełnosprawność</w:t>
              <w:br/>
              <w:t>lub znaczny bądź umiarkowany stopień niepełnosprawności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orzeczenia)</w:t>
            </w:r>
          </w:p>
        </w:tc>
      </w:tr>
      <w:tr>
        <w:trPr>
          <w:trHeight w:val="1277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 (matki, ojca) samotnie wychowującej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zał. kserokopie: prawomocnego wyrok sądu rodzinnego orzekającego rozwód lub separacj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lub aktu zgonu )</w:t>
            </w:r>
          </w:p>
        </w:tc>
      </w:tr>
      <w:tr>
        <w:trPr>
          <w:trHeight w:val="826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jęte pieczą zastępcz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ał. – kserokopia dokumentu poświadczającego pieczę zastępczą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82"/>
        <w:gridCol w:w="1672"/>
        <w:gridCol w:w="1673"/>
        <w:gridCol w:w="1848"/>
      </w:tblGrid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TERIA BRANE POD UWAG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DRUGIM ET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ĘPOWANIA REKRUTACYJN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roszę  zaznaczyć odpowiedni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 lub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rPr/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oraz załącz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do wniosku: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ka/Opiek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jciec/Opieku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 pracujący  zawodowo lub uczących się w systemie dzienn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- oświadczenie)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 rodzeństwo obecnie uczęszcza do Punktu Przedszkolnego w Giewartowi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 - oświadczenie)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, które wychowuje się w rodzinie objętej pomocą socjalną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 - oświadczenie)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 pracuje w miejscowości Giewartów na podstawie umowy lub prowadzi tam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ał.  - oświadczenie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48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A DOTYCZĄCE TREŚCI ZGŁOSZENIA I OCHRONY DANYCH OSOBOWYCH: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y, że przedłożone informacje są zgodne ze stanem faktycz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ujemy do wiadomości, że w przypadku nie zgłoszenia się dziecka do przedszkola w dniu 1 września i braku informacji o przyczynie jego nieobecności w placówce, w ciągu 7 dni, dziecko zostaje wykreślone z listy przyjętych  do przedszk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art. 23 Ustawy z dnia 29 sierpnia 1997 r. o ochronie danych osobowych (tekst jednolity: Dz. U. z 2002r.Nr 101 poz. 926 ze zm.), wyrażam zgodę na przetwarzanie danych osobowych zawartych w niniejszym wniosku, w celu przeprowadzenia rekrutacji na rok szkolny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4 /2015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>…………………………..</w:t>
        <w:tab/>
        <w:t>……………….…………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 matki/opiekuna prawnego)</w:t>
        <w:tab/>
        <w:tab/>
        <w:tab/>
        <w:tab/>
        <w:t xml:space="preserve">(czytelny podpis ojca/opiekuna prawnego) </w:t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-153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.…………</w:t>
      </w:r>
    </w:p>
    <w:p>
      <w:pPr>
        <w:pStyle w:val="Tekstpodstawowywcity2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Tekstpodstawowywcity2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53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right="-1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right="-1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PEŁNIONY FORMULARZ NALEŻY ZŁOŻYĆ DO 20 MAJA 2014 ROKU W  SEKRETARIACIE URZĘDU GMINY W OSTROWITEM (UL. LIPOWA 2, 62-402 OSTROWITE)</w:t>
      </w:r>
    </w:p>
    <w:p>
      <w:pPr>
        <w:pStyle w:val="TextBody"/>
        <w:ind w:right="-1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right="-153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right="-153" w:hanging="0"/>
        <w:rPr>
          <w:b/>
          <w:b/>
          <w:sz w:val="18"/>
        </w:rPr>
      </w:pPr>
      <w:r>
        <w:rPr>
          <w:b/>
          <w:sz w:val="18"/>
        </w:rPr>
        <w:t xml:space="preserve">UWAGA! </w:t>
      </w:r>
    </w:p>
    <w:p>
      <w:pPr>
        <w:pStyle w:val="TextBody"/>
        <w:ind w:right="-153" w:hanging="0"/>
        <w:rPr>
          <w:b/>
          <w:b/>
          <w:sz w:val="18"/>
        </w:rPr>
      </w:pPr>
      <w:r>
        <w:rPr>
          <w:b/>
          <w:sz w:val="18"/>
        </w:rPr>
        <w:t>DO WNIOSKU NALEŻY DOŁĄCZYĆ  DOKUMENTY POTWIERDZAJĄCE SPEŁNIANIE KRYTERIÓW  WYMIENIONYCH W PUNKCIE IV i V – ODPOWIEDNIO:</w:t>
      </w:r>
    </w:p>
    <w:p>
      <w:pPr>
        <w:pStyle w:val="Akapitzlist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ostaci kopii poświadczonej za zgodność z oryginałem przez rodziców/opiekunów prawnych dziecka;</w:t>
      </w:r>
    </w:p>
    <w:p>
      <w:pPr>
        <w:pStyle w:val="Akapitzlist"/>
        <w:ind w:left="851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Akapitzlis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ypełnionego oświadczenia (załącznik do niniejszego wniosku)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4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23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6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firstLine="708"/>
      <w:jc w:val="both"/>
    </w:pPr>
    <w:rPr>
      <w:rFonts w:ascii="Arial" w:hAnsi="Arial" w:cs="Arial"/>
      <w:i/>
      <w:iCs/>
      <w:sz w:val="18"/>
      <w:szCs w:val="1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5:00Z</dcterms:created>
  <dc:creator>.</dc:creator>
  <dc:description/>
  <cp:keywords/>
  <dc:language>en-US</dc:language>
  <cp:lastModifiedBy>Adamczyk.Ziemowit</cp:lastModifiedBy>
  <cp:lastPrinted>2014-04-25T09:47:00Z</cp:lastPrinted>
  <dcterms:modified xsi:type="dcterms:W3CDTF">2014-04-25T07:56:00Z</dcterms:modified>
  <cp:revision>12</cp:revision>
  <dc:subject/>
  <dc:title>Numer  w rejestrze zgłoszeń</dc:title>
</cp:coreProperties>
</file>