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15.06.2016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RG.0002.6.2016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ani – Pan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– Radny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TextBody"/>
        <w:ind w:left="708" w:right="-709" w:firstLine="708"/>
        <w:rPr/>
      </w:pPr>
      <w:r>
        <w:rPr>
          <w:sz w:val="24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),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XI</w:t>
      </w:r>
      <w:r>
        <w:rPr>
          <w:rFonts w:cs="Tahoma" w:ascii="Tahoma" w:hAnsi="Tahoma"/>
          <w:b/>
          <w:color w:val="FF0000"/>
        </w:rPr>
        <w:t xml:space="preserve">   Sesję   Rady   Gminy   Ostrowit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30  czerwca  2016  </w:t>
      </w:r>
      <w:r>
        <w:rPr>
          <w:rFonts w:cs="Tahoma" w:ascii="Tahoma" w:hAnsi="Tahoma"/>
          <w:b/>
          <w:i/>
          <w:color w:val="FF0000"/>
          <w:u w:val="single"/>
        </w:rPr>
        <w:t>roku  tj.  czwartek 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yjęcie protokołu z XX Sesji Rady Gminy Ostrow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Kultura fizyczna i sport w Gminie - informac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Rozpatrzenie sprawozdania z wykonania budżetu Gminy Ostrowite za 2015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Rozpatrzenie sprawozdania finansowego za rok 20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Rozpatrzenie informacji o stanie mienia komunalnego Gminy Ostrowite na dzień 31.12.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opinii Składu Orzekającego Regionalnej Izby Obrachunkowej o sprawozdaniu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 wykonania budżetu Gminy za 2015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Dyskusja nad sprawozdani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edstawienie wniosku Komisji Rewizyjnej w sprawie absolutori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pinia Składu Orzekającego Regionalnej Izby Obrachunkowej o wniosku Komisji Rewizyjnej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prawie absolutori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odjęc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Gminy Ostrowite za 2015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udzielenia Wójtowi Gminy Ostrowite absolutorium z tytułu wykonania budżetu za 2015 r.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wprowadzenia zmian w budżecie Gminy Ostrowite na 2016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6 -2024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e-  udzielenia pomocy finansowej Powiatowi Słupeckiemu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f-   wyrażenia zgody na zamianę niezabudowanej nieruchomości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g-  określenia terminu, częstotliwości i trybu uiszczania opłaty za gospodarowanie odpadami 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komunalnymi,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h-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wzoru deklaracji o wysokości opłaty za gospodarowanie odpadami komunalnymi składanej  </w:t>
      </w:r>
    </w:p>
    <w:p>
      <w:pPr>
        <w:pStyle w:val="Western"/>
        <w:spacing w:before="0" w:after="0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przez właściciela nieruchomości na której zamieszkują mieszkańcy,</w:t>
      </w:r>
    </w:p>
    <w:p>
      <w:pPr>
        <w:pStyle w:val="Western"/>
        <w:spacing w:before="0" w:after="0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i-  zmiany uchwały nr XLIV/338/2014 Rady Gminy Ostrowite z dnia 22 sierpnia 2014 roku  </w:t>
      </w:r>
    </w:p>
    <w:p>
      <w:pPr>
        <w:pStyle w:val="Western"/>
        <w:spacing w:before="0" w:after="0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dotyczącej utworzenia punktu przedszkolnego w Szkole Podstawowej im. Kornela  </w:t>
      </w:r>
    </w:p>
    <w:p>
      <w:pPr>
        <w:pStyle w:val="Western"/>
        <w:spacing w:before="0" w:after="0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Makuszyńskiego w Giewartow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17.  Zakończenie obrad.</w:t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Marek Nowakows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4:00Z</dcterms:created>
  <dc:creator>Urząd Gminy Ostrowite</dc:creator>
  <dc:description/>
  <cp:keywords/>
  <dc:language>en-US</dc:language>
  <cp:lastModifiedBy>Ziemowit Adamczyk</cp:lastModifiedBy>
  <cp:lastPrinted>2016-05-12T12:05:00Z</cp:lastPrinted>
  <dcterms:modified xsi:type="dcterms:W3CDTF">2016-06-21T12:34:00Z</dcterms:modified>
  <cp:revision>2</cp:revision>
  <dc:subject/>
  <dc:title>Ostrowite, dnia 12</dc:title>
</cp:coreProperties>
</file>