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15.06.2016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G.0012.6.2016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Pani –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Radna - Radny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A)a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</w:t>
      </w:r>
    </w:p>
    <w:p>
      <w:pPr>
        <w:pStyle w:val="Normal"/>
        <w:ind w:left="4956" w:hanging="0"/>
        <w:rPr>
          <w:sz w:val="28"/>
        </w:rPr>
      </w:pP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9  czerwca  2016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środa  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 xml:space="preserve">odbędzie  się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spólne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 Przyjęcie materiałów na sesję: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2)  Kultura fizyczna i sport w Gminie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3)  Rozpatrzenie sprawozdania z wykonania budżetu Gminy Ostrowite za 2015 rok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oraz sprawozdania finansowego za rok 2015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4)  Dyskusja nad sprawozdaniami za 2015 rok (każda Komisja po zapoznaniu się z materiałami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uzyskaniu odpowiedzi na żądane pytania we własnym gronie wypracuje stanowisko w sprawie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bsolutorium).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5)  Zaopiniowanie uchwał w sprawach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-  zatwierdzenia sprawozdania finansowego wraz ze sprawozdaniem z wykonania budżetu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Gminy Ostrowite za 2015 rok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b-  udzielenia Wójtowi Gminy Ostrowite absolutorium z tytułu wykonania budżetu za 2015 r.,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c-  wprowadzenia zmian w budżecie Gminy Ostrowite na 2016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2016 -2024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>e-  udzielenia pomocy finansowej Powiatowi Słupeckiemu,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>f-   wyrażenia zgody na zamianę niezabudowanej nieruchomości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 xml:space="preserve">g-   określenia terminu, częstotliwości i trybu uiszczania opłaty za gospodarowanie odpadami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komunalnymi,</w:t>
      </w:r>
    </w:p>
    <w:p>
      <w:pPr>
        <w:pStyle w:val="Western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 xml:space="preserve">h- 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wzoru deklaracji o wysokości opłaty za gospodarowanie odpadami komunalnymi składanej  </w:t>
      </w:r>
    </w:p>
    <w:p>
      <w:pPr>
        <w:pStyle w:val="Western"/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przez właściciela nieruchomości na której zamieszkują mieszkańcy,</w:t>
      </w:r>
    </w:p>
    <w:p>
      <w:pPr>
        <w:pStyle w:val="Western"/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i-  zmiany uchwały nr XLIV/338/2014 Rady Gminy Ostrowite z dnia 22 sierpnia 2014 roku  </w:t>
      </w:r>
    </w:p>
    <w:p>
      <w:pPr>
        <w:pStyle w:val="Western"/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dotyczącej utworzenia punktu przedszkolnego w Szkole Podstawowej im. Kornela  </w:t>
      </w:r>
    </w:p>
    <w:p>
      <w:pPr>
        <w:pStyle w:val="Western"/>
        <w:spacing w:before="0" w:after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iCs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Makuszyńskiego w Giewartowie.</w:t>
      </w:r>
    </w:p>
    <w:p>
      <w:pPr>
        <w:pStyle w:val="Normal"/>
        <w:rPr/>
      </w:pPr>
      <w:r>
        <w:rPr>
          <w:rFonts w:cs="Tahoma" w:ascii="Tahoma" w:hAnsi="Tahoma"/>
        </w:rPr>
        <w:t>5.  Sprawy różne.</w:t>
      </w:r>
    </w:p>
    <w:p>
      <w:pPr>
        <w:pStyle w:val="Normal"/>
        <w:rPr/>
      </w:pPr>
      <w:r>
        <w:rPr>
          <w:rFonts w:cs="Tahoma" w:ascii="Tahoma" w:hAnsi="Tahoma"/>
        </w:rPr>
        <w:t>6.  Wolne wnioski i zapytania.</w:t>
      </w:r>
    </w:p>
    <w:p>
      <w:pPr>
        <w:pStyle w:val="Normal"/>
        <w:rPr/>
      </w:pPr>
      <w:r>
        <w:rPr>
          <w:rFonts w:cs="Tahoma" w:ascii="Tahoma" w:hAnsi="Tahoma"/>
        </w:rPr>
        <w:t>7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-/ Marek Nowakowski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 xml:space="preserve">a)a </w:t>
      </w:r>
    </w:p>
    <w:p>
      <w:pPr>
        <w:pStyle w:val="Normal"/>
        <w:rPr/>
      </w:pPr>
      <w:r>
        <w:rPr>
          <w:rFonts w:cs="Tahoma" w:ascii="Tahoma" w:hAnsi="Tahoma"/>
        </w:rPr>
        <w:t xml:space="preserve">B.K.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4:00Z</dcterms:created>
  <dc:creator>Urząd Gminy Ostrowite</dc:creator>
  <dc:description/>
  <cp:keywords/>
  <dc:language>en-US</dc:language>
  <cp:lastModifiedBy>Ziemowit Adamczyk</cp:lastModifiedBy>
  <cp:lastPrinted>2016-06-16T11:12:00Z</cp:lastPrinted>
  <dcterms:modified xsi:type="dcterms:W3CDTF">2016-06-21T12:34:00Z</dcterms:modified>
  <cp:revision>2</cp:revision>
  <dc:subject/>
  <dc:title>Ostrowite, dnia 17</dc:title>
</cp:coreProperties>
</file>