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</w:rPr>
        <w:t xml:space="preserve">do WNIOSKU O PRZYJĘCIE DZIECKA DO GMINNEG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UNKTU PRZEDSZKOLNEGO W GIEWARTOW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ROK SZKOLNY 2014/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imiona i nazwisko dziec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Jestem świadomy/a odpowiedzialności karnej za złożenie fałszywego oświadczenia i oświadczam, że*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48"/>
        <w:gridCol w:w="3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wychowuje się w rodzinie wielodzietnej, w której wychowuje się co najmniej troje dzi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cko wychowywane jest przez obojga rodziców pracujących zawodowo lub uczących się w systemie dzien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cko posiada rodzeństwo, które obecnie uczęszcza do Punktu Przedszkolnego w Giewart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cko wychowuje się w rodzinie, która objęta jest pomocą socjal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najmniej jeden rodzic dziecka pracuje w miejscowości Giewartów na podstawie umowy lub prowadzi tam działalność gospodarcz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74" w:hanging="0"/>
        <w:rPr/>
      </w:pPr>
      <w:r>
        <w:rPr>
          <w:sz w:val="20"/>
          <w:szCs w:val="20"/>
        </w:rPr>
        <w:t>* właściwe zaznaczyć X, wypełnić lub podkreślić</w:t>
      </w:r>
    </w:p>
    <w:p>
      <w:pPr>
        <w:pStyle w:val="Normal"/>
        <w:autoSpaceDE w:val="false"/>
        <w:ind w:left="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Przewodniczący komisji rekrutacyjnej może żądać dokumentów potwierdzających okoliczności zawarte w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>oświadczeniu</w:t>
      </w:r>
    </w:p>
    <w:p>
      <w:pPr>
        <w:pStyle w:val="Normal"/>
        <w:autoSpaceDE w:val="false"/>
        <w:ind w:left="77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..</w:t>
        <w:tab/>
        <w:tab/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(czytelny podpis matki/opiekuna prawnego)</w:t>
        <w:tab/>
        <w:tab/>
        <w:t xml:space="preserve">                    (czytelny podpis ojca/opiekuna prawnego) </w:t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…………………………</w:t>
      </w:r>
      <w:r>
        <w:rPr>
          <w:b w:val="false"/>
          <w:bCs w:val="false"/>
          <w:sz w:val="18"/>
          <w:szCs w:val="18"/>
        </w:rPr>
        <w:t>.……………….…………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Miejscowość i data)</w:t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¹ Zgodnie z Art.20t ust.6 ustawy o systemie oświaty, oświadczenia wymagane jako potwierdzające spełnianie  przez kandydata kryteriów rekrutacyjnych, składa się pod rygorem odpowiedzialności karnej za składanie fałszywych zeznań. Składający jest zobowiązany do zawarcia w nim klauzuli następującej treści: „ Jestem świadomy odpowiedzialności karnej za złożenie fałszywego oświadczenia” Klauzula ta zastępuje pouczenie organu o odpowiedzialności karnej za składanie fałszywych zezn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9:00Z</dcterms:created>
  <dc:creator>ums</dc:creator>
  <dc:description/>
  <cp:keywords/>
  <dc:language>en-US</dc:language>
  <cp:lastModifiedBy>Adamczyk.Ziemowit</cp:lastModifiedBy>
  <cp:lastPrinted>2014-04-24T12:24:00Z</cp:lastPrinted>
  <dcterms:modified xsi:type="dcterms:W3CDTF">2014-04-25T09:40:00Z</dcterms:modified>
  <cp:revision>7</cp:revision>
  <dc:subject/>
  <dc:title>Załącznik </dc:title>
</cp:coreProperties>
</file>