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Uwaga rolnicy! Ponowny nabór wniosków na pomoc dla poszkodowanych przez klęski żywioł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Ministerstwo Rolnictwa oraz ARiMR zapowiada kolejny nabór wniosków na pomoc dla rolników poszkodowanych w wyniku następujących klęsk żywiołowych: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usza, grad, huragan, deszcz nawalny lub ujemnymi skutkami przezimowania. Zwrócić należy uwagę, że w poprzednim naborze nie było strat z powodu przezimowania. Wielkopolska Izba Rolnicza w październiku br. </w:t>
      </w:r>
      <w:r>
        <w:rPr>
          <w:rFonts w:cs="Times New Roman" w:ascii="Times New Roman" w:hAnsi="Times New Roman"/>
          <w:bCs/>
          <w:sz w:val="28"/>
          <w:szCs w:val="28"/>
        </w:rPr>
        <w:t>zgłosiła wniosek do Ministerstwa Rolnictwa w sprawie</w:t>
      </w:r>
      <w:r>
        <w:rPr>
          <w:rFonts w:cs="Times New Roman" w:ascii="Times New Roman" w:hAnsi="Times New Roman"/>
          <w:sz w:val="28"/>
          <w:szCs w:val="28"/>
        </w:rPr>
        <w:t xml:space="preserve"> włączenia do obliczeń pomocy klęskowej również strat w przezimowaniu. Obecne rozporządzenie uwzględnia te strat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 się również poziom strat uprawnionych do pomocy. Jest to wysokość od 50% do 70% strat w uprawie, co pozwoli udzielić pomocy znacznie większej ilości osób niż w poprzednim naborze, zakończonym 31 października br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Stawka pomocy będzie wynosiła 400 zł na 1 ha powierzchni upraw rolnych, w których w szkody spowodowane wystąpieniem suszy, gradobicia, huraganu, deszczu nawalnego lub ujemnych skutków przezimowania wyniosły co najmniej 50% i mniej niż 70% oraz 1 ha upraw w szklarniach i tunelach foliowych, na której powstały ww. szkody w wysokości co najmniej 50% i mniej niż 70% powierzchni tych upraw. Jednakże w przypadku, gdy zapotrzebowanie na pomoc wynikające ze złożonych przez producentów rolnych wniosków przekroczy kwotę przeznaczoną na tę pomoc tj. 100 mln zł , do wyliczenia wysokości pomocy stosowany będzie współczynnik korygujący, który stanowić będzie iloraz kwoty 100 mln zł i kwoty wynikającej ze złożonych wniosków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e znowelizowanym rozporządzeniem, wnioski o takie wsparcie będzie można złożyć do 5 grudnia. Aktualnie nie jest znany termin rozpoczęcia nabor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sparcie może być uruchomione dzięki podpisaniu 23.11.2016 r. rozporządzenia Rady Ministrów zmieniającego rozporządzenie z dnia 27 stycznia 2015 r. w sprawie szczegółowego zakresu i sposobów realizacji niektórych zadań Agencji Restrukturyzacji i Modernizacji Rolnictwa (Dz.U. poz. 187, z późn. zm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nioski o taką pomoc będzie można składać w biurach powiatowych ARiMR, ale dopiero po wejście w życie wymienionego wyżej rozporządzenia Rady Ministrów. </w:t>
      </w:r>
    </w:p>
    <w:p>
      <w:pPr>
        <w:pStyle w:val="Normal"/>
        <w:jc w:val="both"/>
        <w:rPr>
          <w:rStyle w:val="HTMLcytat"/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  <w:t>Źródło:</w:t>
      </w:r>
      <w:r>
        <w:rPr>
          <w:sz w:val="28"/>
          <w:szCs w:val="28"/>
        </w:rPr>
        <w:t xml:space="preserve"> komunikat ARiMR oraz</w:t>
      </w:r>
      <w:r>
        <w:rPr>
          <w:rStyle w:val="Nagwek2Znak"/>
          <w:rFonts w:eastAsia="Calibri" w:cs="Calibri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/>
            <w:bCs/>
            <w:sz w:val="28"/>
            <w:szCs w:val="28"/>
          </w:rPr>
          <w:t>minrol</w:t>
        </w:r>
        <w:r>
          <w:rPr>
            <w:rStyle w:val="InternetLink"/>
            <w:sz w:val="28"/>
            <w:szCs w:val="28"/>
          </w:rPr>
          <w:t>.gov.pl</w:t>
        </w:r>
      </w:hyperlink>
    </w:p>
    <w:p>
      <w:pPr>
        <w:pStyle w:val="Normal"/>
        <w:widowControl/>
        <w:bidi w:val="0"/>
        <w:spacing w:lineRule="auto" w:line="256" w:before="0" w:after="160"/>
        <w:rPr>
          <w:rStyle w:val="HTMLcytat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5:00Z</dcterms:created>
  <dc:creator>WIR Konin</dc:creator>
  <dc:description/>
  <cp:keywords/>
  <dc:language>en-US</dc:language>
  <cp:lastModifiedBy>Ziemowit Adamczyk</cp:lastModifiedBy>
  <dcterms:modified xsi:type="dcterms:W3CDTF">2016-11-29T12:55:00Z</dcterms:modified>
  <cp:revision>2</cp:revision>
  <dc:subject/>
  <dc:title/>
</cp:coreProperties>
</file>