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3.02.2017 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8"/>
          <w:szCs w:val="18"/>
        </w:rPr>
        <w:t>RG.0002.2.2017</w:t>
      </w:r>
      <w:r>
        <w:rPr>
          <w:sz w:val="18"/>
          <w:szCs w:val="18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</w:rPr>
        <w:t xml:space="preserve">z w o ł u j ę   XXVIII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FF0000"/>
          <w:u w:val="single"/>
        </w:rPr>
        <w:t>na  dzień  23  luty</w:t>
      </w:r>
      <w:r>
        <w:rPr>
          <w:rFonts w:cs="Tahoma" w:ascii="Tahoma" w:hAnsi="Tahoma"/>
          <w:b/>
          <w:i/>
          <w:color w:val="FF0000"/>
          <w:u w:val="single"/>
        </w:rPr>
        <w:t xml:space="preserve">  2017  roku  tj.  czwar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XVII Sesji Rady Gminy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pracy Gminnej Biblioteki Publicznej w Ostrowitem – informacj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funkcjonowania Środowiskowego Domu Samopomocy w Lucynowi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Informacja na temat usług medycznych w Gminie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działalności SKR w zakresie funkcjonowania hydroforni i oczyszczalni ściek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 terenie gmi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djęcie uchwał w sprawach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>wprowadzenia zmian w Wieloletniej Prognozie Finansowej Gminy Ostrowite na lata 2017 -2027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- udzielenia pomocy finansowej dla Powiatu Słupeckieg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jęcie stanowiska w sprawie zaopiniowania „Programu ochrony powietrza dla strefy wielkopolskiej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zakresie pyłu PM10, PM2,5 oraz B(a)P”.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K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4:00Z</dcterms:created>
  <dc:creator>Urząd Gminy Ostrowite</dc:creator>
  <dc:description/>
  <cp:keywords/>
  <dc:language>en-US</dc:language>
  <cp:lastModifiedBy>Ziemowit Adamczyk</cp:lastModifiedBy>
  <cp:lastPrinted>2017-01-18T11:16:00Z</cp:lastPrinted>
  <dcterms:modified xsi:type="dcterms:W3CDTF">2017-02-17T06:54:00Z</dcterms:modified>
  <cp:revision>2</cp:revision>
  <dc:subject/>
  <dc:title>Ostrowite, dnia 12</dc:title>
</cp:coreProperties>
</file>