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Ostrowite, dnia 13.02.2017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</w:rPr>
        <w:t xml:space="preserve">RG.0012.2.2017  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na - Radny  </w:t>
      </w:r>
    </w:p>
    <w:p>
      <w:pPr>
        <w:pStyle w:val="Normal"/>
        <w:ind w:left="495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A)a             </w:t>
      </w:r>
    </w:p>
    <w:p>
      <w:pPr>
        <w:pStyle w:val="Normal"/>
        <w:ind w:left="495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</w:p>
    <w:p>
      <w:pPr>
        <w:pStyle w:val="Normal"/>
        <w:ind w:left="4956" w:hanging="0"/>
        <w:rPr>
          <w:sz w:val="22"/>
        </w:rPr>
      </w:pPr>
      <w:r>
        <w:rPr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</w:rPr>
        <w:t xml:space="preserve">   </w:t>
      </w: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 21  luty  2017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tj.  wtorek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o  godz.  1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w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color w:val="FF0000"/>
          <w:u w:val="single"/>
        </w:rPr>
        <w:t xml:space="preserve">sali  narad  Urzędu  Gminy  Ostrowite 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odbędzie  się  wspólne posiedzenie  Komisji  Rady  Gmi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  Przyjęcie materiałów na sesję: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 Informacja o pracy Wójta Gminy w okresie międzysesyjnym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Ocena pracy Gminnej Biblioteki Publicznej w Ostrowitem – informacja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Ocena funkcjonowania Środowiskowego Domu Samopomocy w Lucynowie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Informacja na temat usług medycznych w Gminie Ostrowite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 działalności SKR w zakresie funkcjonowania hydroforni i oczyszczalni ścieków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na terenie gminy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Zaopiniowanie uchwał w sprawach: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a-  wprowadzenia zmian w budżecie Gminy Ostrowite na 2017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b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   </w:t>
      </w:r>
      <w:r>
        <w:rPr>
          <w:rFonts w:cs="Tahoma" w:ascii="Tahoma" w:hAnsi="Tahoma"/>
          <w:bCs/>
        </w:rPr>
        <w:t>2017 -2027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c- udzielenia pomocy finansowej dla Powiatu Słupeckiego.</w:t>
      </w:r>
    </w:p>
    <w:p>
      <w:pPr>
        <w:pStyle w:val="Normal"/>
        <w:rPr/>
      </w:pPr>
      <w:r>
        <w:rPr>
          <w:rFonts w:cs="Tahoma" w:ascii="Tahoma" w:hAnsi="Tahoma"/>
        </w:rPr>
        <w:t xml:space="preserve">5.  Zajęcie stanowiska w sprawie zaopiniowania „Programu ochrony powietrza dla strefy wielkopolskiej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 zakresie pyłu PM10, PM2,5 oraz B(a)P”.  </w:t>
      </w:r>
    </w:p>
    <w:p>
      <w:pPr>
        <w:pStyle w:val="Normal"/>
        <w:rPr/>
      </w:pPr>
      <w:r>
        <w:rPr>
          <w:rFonts w:cs="Tahoma" w:ascii="Tahoma" w:hAnsi="Tahoma"/>
        </w:rPr>
        <w:t>6.  Sprawy różne, wolne wnioski i zapytania.</w:t>
      </w:r>
    </w:p>
    <w:p>
      <w:pPr>
        <w:pStyle w:val="Normal"/>
        <w:rPr/>
      </w:pPr>
      <w:r>
        <w:rPr>
          <w:rFonts w:cs="Tahoma" w:ascii="Tahoma" w:hAnsi="Tahoma"/>
        </w:rPr>
        <w:t>7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/-/ Marek Nowakows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right="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4:00Z</dcterms:created>
  <dc:creator>Urząd Gminy Ostrowite</dc:creator>
  <dc:description/>
  <cp:keywords/>
  <dc:language>en-US</dc:language>
  <cp:lastModifiedBy>Ziemowit Adamczyk</cp:lastModifiedBy>
  <cp:lastPrinted>2017-01-25T09:31:00Z</cp:lastPrinted>
  <dcterms:modified xsi:type="dcterms:W3CDTF">2017-02-17T06:54:00Z</dcterms:modified>
  <cp:revision>2</cp:revision>
  <dc:subject/>
  <dc:title>Ostrowite, dnia 17</dc:title>
</cp:coreProperties>
</file>