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zatrudnieniu, wykonywaniu usługi na podstawie umowy cywilnoprawnej, pobieraniu nauki w systemie dziennym, prowadzeniu działalności gospodarczej, prowadzeniu gospodarstwa rolnego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Ja niżej podpisana/y (imię i nazwisko rodzica)………………………………….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mieszkała/y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egitymująca/y się dowodem osobistym nr ……………………..………… wydanym przez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świadczam, że jestem zatrudniona/y w ramach stosunku pracy (nazwa i adres zakładu pracy)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oświadczam, że wykonuję usługę na podstawie umowy cywilnoprawnej (nazwa i adres podmiotu)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ub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oświadczam, że pobieram naukę w systemie dziennym (nazwa i adres uczelni) …………………………………………………………………………………………………..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b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świadczam, że prowadzę działalność gospodarczą (nazwa prowadzonej działalności, REGON,) ………………………………………………………………………………………………..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lub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oświadczam, że prowadzę gospodarstwo rolne położone w miejscowości 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320" w:hanging="1320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2:00Z</dcterms:created>
  <dc:creator>Adamczyk.Ziemowit</dc:creator>
  <dc:description/>
  <cp:keywords/>
  <dc:language>en-US</dc:language>
  <cp:lastModifiedBy>Ziemowit Adamczyk</cp:lastModifiedBy>
  <cp:lastPrinted>2015-03-19T09:52:00Z</cp:lastPrinted>
  <dcterms:modified xsi:type="dcterms:W3CDTF">2017-03-09T11:12:00Z</dcterms:modified>
  <cp:revision>2</cp:revision>
  <dc:subject/>
  <dc:title/>
</cp:coreProperties>
</file>