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eastAsia="Garamond"/>
          <w:b/>
          <w:b/>
          <w:sz w:val="28"/>
        </w:rPr>
      </w:pPr>
      <w:r>
        <w:object w:dxaOrig="4576" w:dyaOrig="5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pt;margin-top:-7.7pt;width:64.55pt;height:71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71574711" r:id="rId2"/>
        </w:object>
      </w:r>
      <w:r>
        <w:rPr>
          <w:rFonts w:eastAsia="Garamond"/>
          <w:b/>
          <w:sz w:val="28"/>
        </w:rPr>
        <w:t>EWIDENCJA  ZBIORNIKÓW BEZODPŁYWOWYCH (SZAMB)</w:t>
      </w:r>
    </w:p>
    <w:p>
      <w:pPr>
        <w:pStyle w:val="Normal"/>
        <w:ind w:left="708" w:firstLine="708"/>
        <w:rPr>
          <w:rFonts w:ascii="Impact" w:hAnsi="Impact" w:eastAsia="Garamond" w:cs="Impact"/>
          <w:b/>
          <w:b/>
          <w:color w:val="000080"/>
          <w:spacing w:val="118"/>
          <w:sz w:val="48"/>
          <w:szCs w:val="48"/>
        </w:rPr>
      </w:pPr>
      <w:r>
        <w:rPr>
          <w:rFonts w:eastAsia="Garamond"/>
          <w:b/>
          <w:sz w:val="28"/>
        </w:rPr>
        <w:t>ORAZ PRZYDOMOWYCH OCZYSZCZALNI ŚCIEKÓW</w:t>
      </w:r>
    </w:p>
    <w:p>
      <w:pPr>
        <w:pStyle w:val="Normal"/>
        <w:jc w:val="both"/>
        <w:rPr>
          <w:rFonts w:ascii="Impact" w:hAnsi="Impact" w:eastAsia="Garamond" w:cs="Impact"/>
          <w:b/>
          <w:b/>
          <w:color w:val="000080"/>
          <w:spacing w:val="118"/>
          <w:sz w:val="48"/>
          <w:szCs w:val="48"/>
        </w:rPr>
      </w:pPr>
      <w:r>
        <w:rPr>
          <w:rFonts w:eastAsia="Garamond" w:cs="Impact" w:ascii="Impact" w:hAnsi="Impact"/>
          <w:b/>
          <w:color w:val="000080"/>
          <w:spacing w:val="118"/>
          <w:sz w:val="48"/>
          <w:szCs w:val="4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dokładne wypełnienie formularza oraz jak najszybsze dostarczenie do Urzędu Gminy w Ostrowitem lub do sołty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AD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050</wp:posOffset>
                      </wp:positionV>
                      <wp:extent cx="18288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5pt" to="142.9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3495</wp:posOffset>
                      </wp:positionV>
                      <wp:extent cx="1874520" cy="2279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45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85pt" to="143.3pt,1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łaściciel nieruch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nieruch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amieszkujących nieruchom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TECHNICZNE ZBIORNIKA BEZODPŁYWOWEGO/OCZYSZCZALNI PRZYDOM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735</wp:posOffset>
                      </wp:positionV>
                      <wp:extent cx="1828800" cy="4572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3.05pt" to="142.9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635</wp:posOffset>
                      </wp:positionV>
                      <wp:extent cx="1842135" cy="49593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212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-0.05pt" to="143.95pt,3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jemność zbiornika bezodpływowego 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chnologia wykonania zbiornika (kręgi betonowe, metalowy, poliestrowy, zalewane betonem, etc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przydomowej oczyszczalni ścieków należy załączyć certyfika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ostała zawarta umowa z firmą na opróżnianie zbiornika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warcia um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 świadczącej usługi wywozu nieczystości płyn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ęstotliwość opróżniania zbiornika 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tydzień, miesiąc, rok). W przypadku oczyszczalni podać ilość wywożonego osad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ostatniego wywozu nieczyst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przypadku braku zbiornika bezodpływowego/oczyszczalni przydomowej, należy poda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zie są gromadzone nieczystości płynne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y termin wykonania zbior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ind w:left="7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nieruchomość została podłączona do sieci kanalizacyjnej, należy podać termin przyłą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am zgodność powyższych danych:</w:t>
      </w:r>
    </w:p>
    <w:p>
      <w:pPr>
        <w:pStyle w:val="Normal"/>
        <w:ind w:left="5664" w:firstLine="70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664" w:firstLine="708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………………………………………</w:t>
      </w:r>
      <w:r>
        <w:rPr>
          <w:sz w:val="24"/>
          <w:szCs w:val="24"/>
          <w:vertAlign w:val="subscript"/>
        </w:rPr>
        <w:t>..</w:t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Data i podpis właściciel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Zgodnie z art. 23, ust. 1, pkt 1 ustawy z dnia 29 sierpnia 1997 r. o ochronie danych osobowych (j.t. Dz. U.           z 2002 r., Nr 101, poz. 926 z późn. zm.) wyrażam zgodę na przetwarzanie moich danych osobowych w celu prowadzenia ewidencji zbiorników bezodpływowych wymaganej przepisami ustawy z dnia 13 września 1996 r.  o utrzymaniu czystości i porządku w gminach art. 3, ust. 3, pkt. 1 i 2 (j.t. Dz. U. z 20</w:t>
      </w:r>
      <w:r>
        <w:rPr>
          <w:bCs/>
          <w:lang w:eastAsia="pl-PL"/>
        </w:rPr>
        <w:t>12 r., poz. 391 z późn. zm.).</w:t>
      </w:r>
    </w:p>
    <w:p>
      <w:pPr>
        <w:pStyle w:val="Normal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8:00Z</dcterms:created>
  <dc:creator>UG Ostrowite</dc:creator>
  <dc:description/>
  <cp:keywords/>
  <dc:language>en-US</dc:language>
  <cp:lastModifiedBy>Adamczyk.Ziemowit</cp:lastModifiedBy>
  <dcterms:modified xsi:type="dcterms:W3CDTF">2013-11-28T07:58:00Z</dcterms:modified>
  <cp:revision>2</cp:revision>
  <dc:subject/>
  <dc:title>EWIDENCJA  ZBIORNIKÓW BEZODPŁYWOWYCH (SZAMB)</dc:title>
</cp:coreProperties>
</file>