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19.06.2017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RG.0002.6.2017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– Pan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– Radny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TextBody"/>
        <w:ind w:left="708" w:right="-709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08" w:right="-709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),</w:t>
      </w:r>
    </w:p>
    <w:p>
      <w:pPr>
        <w:pStyle w:val="TextBody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XXII</w:t>
      </w:r>
      <w:r>
        <w:rPr>
          <w:rFonts w:cs="Tahoma" w:ascii="Tahoma" w:hAnsi="Tahoma"/>
          <w:b/>
          <w:color w:val="FF0000"/>
        </w:rPr>
        <w:t xml:space="preserve">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30  czerwca  2017  </w:t>
      </w:r>
      <w:r>
        <w:rPr>
          <w:rFonts w:cs="Tahoma" w:ascii="Tahoma" w:hAnsi="Tahoma"/>
          <w:b/>
          <w:i/>
          <w:color w:val="FF0000"/>
          <w:u w:val="single"/>
        </w:rPr>
        <w:t>roku  tj.  piątek 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yjęcie protokołu z XXXI Sesji Rady Gminy Ostrow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Kultura fizyczna i sport w Gminie - informac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Rozpatrzenie sprawozdania z wykonania budżetu Gminy Ostrowite za 2016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Rozpatrzenie sprawozdania finansowego za rok 20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Rozpatrzenie informacji o stanie mienia komunalnego Gminy Ostrowite na dzień 31.12.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opinii Składu Orzekającego Regionalnej Izby Obrachunkowej o sprawozdaniu 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 wykonania budżetu Gminy za 2016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Dyskusja nad sprawozdani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</w:rPr>
        <w:t>Przedstawienie wniosku Komisji Rewizyjnej w sprawie absolutori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pinia Składu Orzekającego Regionalnej Izby Obrachunkowej o wniosku Komisji Rewizyjnej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prawie absolutori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odjęc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Gminy Ostrowite za 2016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udzielenia Wójtowi Gminy Ostrowite absolutorium z tytułu wykonania budżetu za 2016 r.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e-  </w:t>
      </w:r>
      <w:r>
        <w:rPr>
          <w:rFonts w:cs="Tahoma" w:ascii="Tahoma" w:hAnsi="Tahoma"/>
        </w:rPr>
        <w:t>zaciągnięcia kredytu długoterminoweg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f-   </w:t>
      </w:r>
      <w:r>
        <w:rPr>
          <w:rFonts w:cs="Tahoma" w:ascii="Tahoma" w:hAnsi="Tahoma"/>
          <w:iCs/>
          <w:lang w:eastAsia="zh-CN"/>
        </w:rPr>
        <w:t>wystąpienia ze Związku Gmin Powidzkiego Parku Krajobrazowego,</w:t>
      </w:r>
    </w:p>
    <w:p>
      <w:pPr>
        <w:pStyle w:val="Normal"/>
        <w:autoSpaceDE w:val="false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g-  miejscowego planu zagospodarowania przestrzennego dla wybranych obszarów – część A.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17.  Zakończenie obrad.</w:t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/-/ Marek Nowakowsk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0:00Z</dcterms:created>
  <dc:creator>Urząd Gminy Ostrowite</dc:creator>
  <dc:description/>
  <cp:keywords/>
  <dc:language>en-US</dc:language>
  <cp:lastModifiedBy>Ziemowit Adamczyk</cp:lastModifiedBy>
  <cp:lastPrinted>2016-05-12T12:05:00Z</cp:lastPrinted>
  <dcterms:modified xsi:type="dcterms:W3CDTF">2017-06-26T14:10:00Z</dcterms:modified>
  <cp:revision>2</cp:revision>
  <dc:subject/>
  <dc:title>Ostrowite, dnia 12</dc:title>
</cp:coreProperties>
</file>