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  <w:sz w:val="18"/>
          <w:szCs w:val="18"/>
        </w:rPr>
        <w:t>Ostrowite, dnia 09.01.2018 r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/>
      </w:pPr>
      <w:r>
        <w:rPr>
          <w:rFonts w:cs="Tahoma" w:ascii="Tahoma" w:hAnsi="Tahoma"/>
          <w:sz w:val="18"/>
          <w:szCs w:val="18"/>
        </w:rPr>
        <w:t>RG.0002.1.2018</w: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ab/>
      </w:r>
      <w:r>
        <w:rPr>
          <w:rFonts w:cs="Tahoma" w:ascii="Tahoma" w:hAnsi="Tahoma"/>
          <w:b/>
        </w:rPr>
        <w:t xml:space="preserve">                                                                </w:t>
        <w:tab/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na - Radny   </w:t>
      </w:r>
    </w:p>
    <w:p>
      <w:pPr>
        <w:pStyle w:val="Normal"/>
        <w:ind w:left="5664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A)a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 </w:t>
      </w:r>
      <w:r>
        <w:rPr/>
        <w:t xml:space="preserve">                     </w:t>
      </w:r>
    </w:p>
    <w:p>
      <w:pPr>
        <w:pStyle w:val="TextBody"/>
        <w:ind w:left="708" w:right="-709" w:firstLine="708"/>
        <w:rPr/>
      </w:pP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7 r., poz. 1875 z późn. zm.),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z w o ł u j ę   XXXVIII  Sesję   Rady   Gminy 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na  dzień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18  stycznia  2018  roku  tj.  czwartek  o  godz.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,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która   odbędzie  się  w   sali  narad  Urzędu  Gminy  w Ostrowitem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i stwierdzenie obecności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porządku obrad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protokołu z XXXVII Sesji Rady Gminy Ostrowit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ja o pracy Wójta Gminy w okresie międzysesyjnym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sz w:val="22"/>
          <w:szCs w:val="22"/>
        </w:rPr>
        <w:t>Interpelacje, wnioski i zapytania Radnyc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w sprawie odpadów komunalnych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 w sprawach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jęcia Lokalnego Programu Rewitalizacji dla Gminy Ostrowite,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enia pomocy finansowej dla Powiatu Słupeckiego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udzielenia odpowiedzi na skargę dotyczącą uchwały Nr XXXV/241/2017 Rady Gminy Ostrowite z dnia 25 października 2017 r. oraz przekazania skargi i odpowiedzi na skargę do Wojewódzkiego Sądu Administracyjnego w Pozna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 Udzielenie odpowiedzi na wnoszone interpelacje, wnioski i zapytania Rad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 Wolne wnioski i zapytan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10.  Zakończenie obrad.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>Zawiadamiając o powyższym serdecznie zapraszam do wzięcia udziału w Sesji.</w:t>
      </w:r>
      <w:r>
        <w:rPr>
          <w:b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/-/ Marek Nowakowsk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ahoma" w:hAnsi="Tahoma" w:cs="Tahoma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7:00Z</dcterms:created>
  <dc:creator>Urząd Gminy Ostrowite</dc:creator>
  <dc:description/>
  <cp:keywords/>
  <dc:language>en-US</dc:language>
  <cp:lastModifiedBy>Ziemowit Adamczyk</cp:lastModifiedBy>
  <cp:lastPrinted>2017-12-20T08:46:00Z</cp:lastPrinted>
  <dcterms:modified xsi:type="dcterms:W3CDTF">2018-01-11T13:47:00Z</dcterms:modified>
  <cp:revision>2</cp:revision>
  <dc:subject/>
  <dc:title>Ostrowite, dnia 12</dc:title>
</cp:coreProperties>
</file>