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4.02.2018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 xml:space="preserve">RG.0012.2.2018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2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 22  luty  2018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czwartek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cena pracy Gminnej Biblioteki Publicznej w Ostrowitem – informacj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cena funkcjonowania Środowiskowego Domu Samopomocy w Lucynowie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</w:rPr>
        <w:t>Informacja na temat usług medycznych w Gminie Ostrowite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działalności SKR w zakresie funkcjonowania hydroforni i oczyszczalni ściekó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a terenie gmin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Zaopiniowanie uchwał w sprawach: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-  wprowadzenia zmian w budżecie Gminy Ostrowite na 2018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</w:t>
      </w:r>
      <w:r>
        <w:rPr>
          <w:rFonts w:cs="Tahoma" w:ascii="Tahoma" w:hAnsi="Tahoma"/>
          <w:bCs/>
        </w:rPr>
        <w:t>2018 -2032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- przyjęcia Lokalnego Programu Rewitalizacji dla Gminy Ostrowit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d- udzielenia dotacji Parafii Rzymskokatolickiej p.w. Matki Bożej Częstochowskiej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w Ostrowitem na roboty budowlane przy ołtarzu drewnianym z 2 pol. XVII w. w Kościel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e- udzielania dotacji Parafii Rzymskokatolickiej p.w. Podwyższenia Krzyża Świętego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w Giewartowie na roboty budowlane w Kościele,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ab/>
        <w:t xml:space="preserve"> f- </w:t>
      </w:r>
      <w:r>
        <w:rPr>
          <w:rFonts w:cs="Tahoma" w:ascii="Tahoma" w:hAnsi="Tahoma"/>
          <w:bCs/>
        </w:rPr>
        <w:t xml:space="preserve">wyrażenia zgody na wydzierżawienie na okres trzech lat w trybie przetargowym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nieruchomości, położonych w miejscowości Naprusewo obręb Naprusewo,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ab/>
        <w:t xml:space="preserve"> g- </w:t>
      </w:r>
      <w:r>
        <w:rPr>
          <w:rFonts w:cs="Tahoma" w:ascii="Tahoma" w:hAnsi="Tahoma"/>
          <w:bCs/>
        </w:rPr>
        <w:t xml:space="preserve">wyrażenia zgody na wydzierżawienie na okres trzech lat w trybie przetargowym części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nieruchomości, położonej w miejscowości Brzozogaj obręb Mieczownica.</w:t>
      </w:r>
    </w:p>
    <w:p>
      <w:pPr>
        <w:pStyle w:val="Normal"/>
        <w:rPr/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right="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4:00Z</dcterms:created>
  <dc:creator>Urząd Gminy Ostrowite</dc:creator>
  <dc:description/>
  <cp:keywords/>
  <dc:language>en-US</dc:language>
  <cp:lastModifiedBy>Ziemowit Adamczyk</cp:lastModifiedBy>
  <cp:lastPrinted>2017-01-25T09:31:00Z</cp:lastPrinted>
  <dcterms:modified xsi:type="dcterms:W3CDTF">2018-02-19T11:34:00Z</dcterms:modified>
  <cp:revision>2</cp:revision>
  <dc:subject/>
  <dc:title>Ostrowite, dnia 17</dc:title>
</cp:coreProperties>
</file>