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ODDZIAŁU PRZEDSZKOLNEGO W OSTROWITEM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18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3180582114"/>
            <w:bookmarkStart w:id="1" w:name="__Fieldmark__0_3180582114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3180582114"/>
            <w:bookmarkStart w:id="3" w:name="__Fieldmark__1_318058211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3180582114"/>
            <w:bookmarkStart w:id="5" w:name="__Fieldmark__2_318058211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3180582114"/>
            <w:bookmarkStart w:id="7" w:name="__Fieldmark__3_3180582114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3180582114"/>
            <w:bookmarkStart w:id="9" w:name="__Fieldmark__4_3180582114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3180582114"/>
            <w:bookmarkStart w:id="11" w:name="__Fieldmark__5_3180582114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3180582114"/>
            <w:bookmarkStart w:id="13" w:name="__Fieldmark__6_318058211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3180582114"/>
            <w:bookmarkStart w:id="15" w:name="__Fieldmark__7_3180582114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3180582114"/>
            <w:bookmarkStart w:id="17" w:name="__Fieldmark__8_318058211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3180582114"/>
            <w:bookmarkStart w:id="19" w:name="__Fieldmark__9_318058211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3180582114"/>
            <w:bookmarkStart w:id="21" w:name="__Fieldmark__10_3180582114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3180582114"/>
            <w:bookmarkStart w:id="23" w:name="__Fieldmark__11_318058211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3180582114"/>
            <w:bookmarkStart w:id="25" w:name="__Fieldmark__12_3180582114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3180582114"/>
            <w:bookmarkStart w:id="27" w:name="__Fieldmark__13_318058211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3180582114"/>
            <w:bookmarkStart w:id="29" w:name="__Fieldmark__14_31805821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3180582114"/>
            <w:bookmarkStart w:id="31" w:name="__Fieldmark__15_3180582114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3180582114"/>
            <w:bookmarkStart w:id="33" w:name="__Fieldmark__16_318058211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3180582114"/>
            <w:bookmarkStart w:id="35" w:name="__Fieldmark__17_3180582114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3180582114"/>
            <w:bookmarkStart w:id="37" w:name="__Fieldmark__18_3180582114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3180582114"/>
            <w:bookmarkStart w:id="39" w:name="__Fieldmark__19_318058211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3180582114"/>
            <w:bookmarkStart w:id="41" w:name="__Fieldmark__20_3180582114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 Dziecko objęte obowiązkowym rocznym przygotowaniem przedszkolny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3180582114"/>
            <w:bookmarkStart w:id="43" w:name="__Fieldmark__21_318058211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3180582114"/>
            <w:bookmarkStart w:id="45" w:name="__Fieldmark__22_3180582114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3180582114"/>
            <w:bookmarkStart w:id="47" w:name="__Fieldmark__23_3180582114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świadczenie rodzica lub opiekunów prawnych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3180582114"/>
            <w:bookmarkStart w:id="49" w:name="__Fieldmark__24_318058211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3180582114"/>
            <w:bookmarkStart w:id="51" w:name="__Fieldmark__25_3180582114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3180582114"/>
            <w:bookmarkStart w:id="53" w:name="__Fieldmark__26_3180582114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3180582114"/>
            <w:bookmarkStart w:id="55" w:name="__Fieldmark__27_3180582114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3180582114"/>
            <w:bookmarkStart w:id="57" w:name="__Fieldmark__28_3180582114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3180582114"/>
            <w:bookmarkStart w:id="59" w:name="__Fieldmark__29_3180582114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3180582114"/>
            <w:bookmarkStart w:id="61" w:name="__Fieldmark__30_3180582114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3180582114"/>
            <w:bookmarkStart w:id="63" w:name="__Fieldmark__31_3180582114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3180582114"/>
            <w:bookmarkStart w:id="65" w:name="__Fieldmark__32_3180582114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color w:val="262626"/>
          <w:sz w:val="16"/>
          <w:szCs w:val="16"/>
          <w:lang w:eastAsia="pl-PL"/>
        </w:rPr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7:00Z</dcterms:created>
  <dc:creator>Elżbieta</dc:creator>
  <dc:description/>
  <cp:keywords/>
  <dc:language>en-US</dc:language>
  <cp:lastModifiedBy>Ziemowit Adamczyk</cp:lastModifiedBy>
  <dcterms:modified xsi:type="dcterms:W3CDTF">2018-02-20T11:18:00Z</dcterms:modified>
  <cp:revision>3</cp:revision>
  <dc:subject/>
  <dc:title>Wypełnia przedszkole/szkoła</dc:title>
</cp:coreProperties>
</file>