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2.03.2018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 xml:space="preserve">RG.0012.3.2018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ab/>
        <w:tab/>
        <w:t xml:space="preserve">A)a           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2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 21  marca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środa 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Działalność OSP – informacja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Bezrobocie w Gminie – informacj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an rolnictwa – informacj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ultura  fizyczna i sport w Gminie – informacja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6) Zaopiniowanie uchwał w sprawach: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- wprowadzenia zmian w budżecie Gminy na 2018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b- </w:t>
      </w:r>
      <w:r>
        <w:rPr>
          <w:rFonts w:cs="Tahoma" w:ascii="Tahoma" w:hAnsi="Tahoma"/>
          <w:bCs/>
          <w:iCs/>
          <w:color w:val="000000"/>
        </w:rPr>
        <w:t xml:space="preserve">wprowadzenia zmian w Wieloletniej Prognozie Finansowej Gminy Ostrowite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        </w:t>
      </w:r>
      <w:r>
        <w:rPr>
          <w:rFonts w:cs="Tahoma" w:ascii="Tahoma" w:hAnsi="Tahoma"/>
          <w:bCs/>
          <w:iCs/>
          <w:color w:val="000000"/>
        </w:rPr>
        <w:t>na lata 2018– 2032,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 xml:space="preserve">c- </w:t>
      </w:r>
      <w:r>
        <w:rPr>
          <w:rFonts w:cs="Tahoma" w:ascii="Tahoma" w:hAnsi="Tahoma"/>
        </w:rPr>
        <w:t xml:space="preserve">podziału Gminy Ostrowite na okręgi wyborcze, określenia ich granic i numerów oraz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ustalenia liczby radnych wybieranych w okręgach wyborczych,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 xml:space="preserve">d- utworzenia stałych obwodów głosowania oraz ustalenia ich numerów i granic oraz 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    </w:t>
      </w:r>
      <w:r>
        <w:rPr>
          <w:rFonts w:cs="Tahoma" w:ascii="Tahoma" w:hAnsi="Tahoma"/>
          <w:bCs/>
          <w:iCs/>
          <w:color w:val="000000"/>
        </w:rPr>
        <w:t>wyznaczenia siedzib obwodowych komisji wyborczych na terenie Gminy Ostrowite,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>e- ustalenia ekwiwalentu pieniężnego dla członków OSP z terenu Gminy Ostrowite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</w:t>
      </w:r>
      <w:r>
        <w:rPr>
          <w:rFonts w:cs="Tahoma" w:ascii="Tahoma" w:hAnsi="Tahoma"/>
          <w:bCs/>
          <w:iCs/>
          <w:color w:val="000000"/>
        </w:rPr>
        <w:t xml:space="preserve">f-  ustanowienia zasad przyznawania sołtysom diet i zwrotu kosztów podróży służbowej. 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right="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Urząd Gminy Ostrowite</dc:creator>
  <dc:description/>
  <cp:keywords/>
  <dc:language>en-US</dc:language>
  <cp:lastModifiedBy>Barbara Kasprzyk</cp:lastModifiedBy>
  <cp:lastPrinted>2017-01-25T09:31:00Z</cp:lastPrinted>
  <dcterms:modified xsi:type="dcterms:W3CDTF">2018-03-14T09:40:00Z</dcterms:modified>
  <cp:revision>10</cp:revision>
  <dc:subject/>
  <dc:title>Ostrowite, dnia 17</dc:title>
</cp:coreProperties>
</file>