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66040</wp:posOffset>
            </wp:positionV>
            <wp:extent cx="79819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4"/>
        <w:jc w:val="center"/>
        <w:rPr>
          <w:sz w:val="28"/>
        </w:rPr>
      </w:pPr>
      <w:r>
        <w:rPr>
          <w:sz w:val="28"/>
        </w:rPr>
        <w:t>Apel Wielkopolskiej Izby Rolniczej do rolników</w:t>
      </w:r>
    </w:p>
    <w:p>
      <w:pPr>
        <w:pStyle w:val="Normal"/>
        <w:ind w:left="851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korzystne warunki atmosferyczne panujące zimą mogły spowodować poważne straty w uprawach ozimych. Nadchodząca wiosna będzie wymagała od rolników dokonania wnikliwej lustracji pól, by odpowiednio wcześnie podjąć decyzję o dokonaniu przesiewów. Zwracamy przy tym uwagę, że zarówno tzw. komisje klęskowe, jak i likwidatorzy szkód towarzystw ubezpieczeniowych, muszą dokonać oceny zakresu szkód przed przeoraniem uszkodzonej plantacji. Z tego względu stwierdzone szkody należy niezwłocznie zgłosić ubezpieczycielowi oraz wójtowi czy burmistrzowi, by możliwe było jak najszybsze uruchomienie procedury szacowania str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by trafnie ocenić przezimowanie upraw, zachęcamy rolników do pobrania z plantacji kilku roślin razem z ziemią wokół korzeni i przeniesienia ich do pomieszczenia o temperaturze pokojowej. Po rozmrożeniu ziemi opłukuje się korzenie i przycina liście w odległości 3-4 cm od węzła krzewienia. Tak przygotowane rośliny zawija się na ligninę lub kilka warstw ręcznika papierowego i zwilża wodą. Pojawienie się po kilkunastu godzinach odrostów z przyciętych rozkrzewień świadczy o dobrym przezimowaniu rośl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sz w:val="28"/>
        </w:rPr>
      </w:pPr>
      <w:r>
        <w:rPr>
          <w:sz w:val="28"/>
        </w:rPr>
        <w:t>Prezes</w:t>
      </w:r>
    </w:p>
    <w:p>
      <w:pPr>
        <w:pStyle w:val="Normal"/>
        <w:ind w:left="3402" w:hanging="0"/>
        <w:jc w:val="center"/>
        <w:rPr>
          <w:sz w:val="28"/>
        </w:rPr>
      </w:pPr>
      <w:r>
        <w:rPr>
          <w:sz w:val="28"/>
        </w:rPr>
        <w:t>Wielkopolskiej Izby Rolniczej</w:t>
      </w:r>
    </w:p>
    <w:p>
      <w:pPr>
        <w:pStyle w:val="Normal"/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sz w:val="28"/>
        </w:rPr>
      </w:pPr>
      <w:r>
        <w:rPr>
          <w:sz w:val="28"/>
        </w:rPr>
        <w:t>(-) Piotr Walkowsk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firstLine="284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3:00Z</dcterms:created>
  <dc:creator>KP</dc:creator>
  <dc:description/>
  <cp:keywords/>
  <dc:language>en-US</dc:language>
  <cp:lastModifiedBy>Ziemowit Adamczyk</cp:lastModifiedBy>
  <dcterms:modified xsi:type="dcterms:W3CDTF">2018-03-16T07:53:00Z</dcterms:modified>
  <cp:revision>2</cp:revision>
  <dc:subject/>
  <dc:title/>
</cp:coreProperties>
</file>