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14.06.2018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G.0012.6.2018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Pani –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Radna - Radny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A)a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ind w:left="4956" w:hanging="0"/>
        <w:rPr>
          <w:sz w:val="28"/>
        </w:rPr>
      </w:pPr>
      <w:r>
        <w:rPr>
          <w:rFonts w:eastAsia="Tahoma" w:cs="Tahoma" w:ascii="Tahoma" w:hAnsi="Tahoma"/>
          <w:b/>
        </w:rPr>
        <w:t xml:space="preserve">        </w:t>
      </w: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7  czerwca  2018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środa  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 xml:space="preserve">odbędzie  się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spólne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 Przyjęcie materiałów na sesję: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2)  Informacja nt. perspektyw skanalizowania gminy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3)  Rozpatrzenie sprawozdania z wykonania budżetu Gminy Ostrowite za 2017 rok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oraz sprawozdania finansowego za rok 2017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4)  Dyskusja o wykonaniu budżetu oraz odnośnie sprawozdań (każda Komisja po zapoznaniu się z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materiałami,  uzyskaniu odpowiedzi na żądane pytania we własnym gronie wypracuje stanowisko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w sprawie absolutorium).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5)  Zaopiniowanie uchwał w sprawach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- zatwierdzenia sprawozdania finansowego wraz ze sprawozdaniem z wykonania budżetu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Gminy Ostrowite za 2017 rok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-  udzielenia Wójtowi Gminy Ostrowite absolutorium z tytułu wykonania budżetu za 2017 rok,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c-  wprowadzenia zmian w budżecie Gminy Ostrowite na 2018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2018 -2032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e-  </w:t>
      </w:r>
      <w:r>
        <w:rPr>
          <w:rFonts w:cs="Tahoma" w:ascii="Tahoma" w:hAnsi="Tahoma"/>
        </w:rPr>
        <w:t xml:space="preserve">wyrażenia zgody na wydzierżawienie na okres pięciu lat w trybie przetargu nieograniczonego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nieruchomości, położonej w miejscowości Naprusewo obręb Naprusewo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f-   </w:t>
      </w:r>
      <w:r>
        <w:rPr>
          <w:rFonts w:cs="Tahoma" w:ascii="Tahoma" w:hAnsi="Tahoma"/>
          <w:iCs/>
          <w:lang w:eastAsia="zh-CN"/>
        </w:rPr>
        <w:t xml:space="preserve">wyrażenia zgody na wydzierżawienie na okres pięciu lat w trybie przetargu nieograniczonego  </w:t>
      </w:r>
    </w:p>
    <w:p>
      <w:pPr>
        <w:pStyle w:val="Normal"/>
        <w:autoSpaceDE w:val="false"/>
        <w:rPr>
          <w:rFonts w:ascii="Tahoma" w:hAnsi="Tahoma" w:cs="Tahoma"/>
          <w:iCs/>
          <w:lang w:eastAsia="zh-CN"/>
        </w:rPr>
      </w:pPr>
      <w:r>
        <w:rPr>
          <w:rFonts w:eastAsia="Tahoma" w:cs="Tahoma" w:ascii="Tahoma" w:hAnsi="Tahoma"/>
          <w:iCs/>
          <w:lang w:eastAsia="zh-CN"/>
        </w:rPr>
        <w:t xml:space="preserve">             </w:t>
      </w:r>
      <w:r>
        <w:rPr>
          <w:rFonts w:cs="Tahoma" w:ascii="Tahoma" w:hAnsi="Tahoma"/>
          <w:iCs/>
          <w:lang w:eastAsia="zh-CN"/>
        </w:rPr>
        <w:t>nieruchomości, położonej w miejscowości Naprusewo obręb Naprusewo,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g-  wyrażenia zgody na wydzierżawienie na okres pięciu lat w trybie przetargu nieograniczonego 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części nieruchomości, położonej w miejscowości Brzozogaj obręb Mieczownica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h-  </w:t>
      </w:r>
      <w:r>
        <w:rPr>
          <w:rFonts w:cs="Tahoma" w:ascii="Tahoma" w:hAnsi="Tahoma"/>
        </w:rPr>
        <w:t>zgody na utworzenie miejsca okazjonalnie wykorzystywanego do kąpieli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i-  przyjęcia projektu regulaminu dostarczania wody i odprowadzania ścieków na terenie Gminy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Ostrowite,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j-  ustalenia wynagrodzenia Wójta Gminy Ostrowite,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k-  przystąpienia do sporządzenia zmiany miejscowego planu zagospodarowania przestrzennego.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Sprawy różne, wolne wnioski i zapytania.</w:t>
      </w:r>
    </w:p>
    <w:p>
      <w:pPr>
        <w:pStyle w:val="Normal"/>
        <w:rPr/>
      </w:pPr>
      <w:r>
        <w:rPr>
          <w:rFonts w:cs="Tahoma" w:ascii="Tahoma" w:hAnsi="Tahoma"/>
        </w:rPr>
        <w:t>6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 xml:space="preserve">/-/ Marek Nowakowsk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a)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K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39:00Z</dcterms:created>
  <dc:creator>Urząd Gminy Ostrowite</dc:creator>
  <dc:description/>
  <cp:keywords/>
  <dc:language>en-US</dc:language>
  <cp:lastModifiedBy>Ziemowit Adamczyk</cp:lastModifiedBy>
  <cp:lastPrinted>2018-06-18T12:22:00Z</cp:lastPrinted>
  <dcterms:modified xsi:type="dcterms:W3CDTF">2018-06-22T12:39:00Z</dcterms:modified>
  <cp:revision>2</cp:revision>
  <dc:subject/>
  <dc:title>Ostrowite, dnia 17</dc:title>
</cp:coreProperties>
</file>