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25.07.2018 r.</w:t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7.2018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– Radny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8 r., poz. 994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LIV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  sierpnia  2018  </w:t>
      </w:r>
      <w:r>
        <w:rPr>
          <w:rFonts w:cs="Tahoma" w:ascii="Tahoma" w:hAnsi="Tahoma"/>
          <w:b/>
          <w:i/>
          <w:color w:val="FF0000"/>
          <w:u w:val="single"/>
        </w:rPr>
        <w:t>roku  tj.  pią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LIII Sesji Rady Gminy Ostrowit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Mienie komunalne Gminy na dzień 31.07.2017 r. - informacj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tan dróg gminnych na dzień 31.07.2018 r. – informacja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odjęcie uchwał w sprawach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ołania Komisji Skrutacyjnej dla przeprowadzenia głosowania nad wybore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Przewodniczącego Rady Gminy Ostrowite – zgłaszanie kandydatów na Przewodniczącego Rady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lenia regulaminu głosowania w wyborach Przewodniczącego Rady 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boru Przewodniczącego Rady 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bookmarkStart w:id="0" w:name="_Hlk520139986"/>
      <w:r>
        <w:rPr>
          <w:rFonts w:cs="Tahoma" w:ascii="Tahoma" w:hAnsi="Tahoma"/>
        </w:rPr>
        <w:t>wprowadzenia zmian w budżecie Gminy Ostrowite na 2018 rok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e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8-2032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twierdzenia ostatecznych wyników kontroli kwot rekompensaty całkowitej wypłaconej  </w:t>
      </w:r>
    </w:p>
    <w:p>
      <w:pPr>
        <w:pStyle w:val="Normal"/>
        <w:autoSpaceDE w:val="false"/>
        <w:ind w:left="49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iejskiemu Zakładowi Gospodarki Odpadami Komunalnymi Sp. z o.o. w Koninie za 2017 rok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</w:t>
      </w:r>
      <w:r>
        <w:rPr>
          <w:rFonts w:cs="Tahoma" w:ascii="Tahoma" w:hAnsi="Tahoma"/>
        </w:rPr>
        <w:t xml:space="preserve">wyrażenia zgody na wydzierżawienie na okres trzech lat w trybie bezprzetargowym,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Sierniczu Małym dotychczasowemu dzierżawcy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h-  </w:t>
      </w:r>
      <w:r>
        <w:rPr>
          <w:rFonts w:cs="Tahoma" w:ascii="Tahoma" w:hAnsi="Tahoma"/>
        </w:rPr>
        <w:t xml:space="preserve">wyrażenia zgody na wydzierżawienie na okres trzech lat w trybie bezprzetargowym,     </w:t>
      </w:r>
    </w:p>
    <w:p>
      <w:pPr>
        <w:pStyle w:val="Normal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Sierniczu Wielkim dotychczasowemu dzierżawcy,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</w:rPr>
        <w:t xml:space="preserve">-  wyrażenia zgody na wydzierżawienie na okres trzech lat w trybie bezprzetargowym,   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Lipnicy dotychczasowemu dzierżawcy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9. 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Wolne wnioski i zapytani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11.  Zakończenie obrad.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lowerLetter"/>
      <w:lvlText w:val="%1-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02:00Z</dcterms:created>
  <dc:creator>Urząd Gminy Ostrowite</dc:creator>
  <dc:description/>
  <cp:keywords/>
  <dc:language>en-US</dc:language>
  <cp:lastModifiedBy>Barbara Kasprzyk</cp:lastModifiedBy>
  <cp:lastPrinted>2018-06-19T09:10:00Z</cp:lastPrinted>
  <dcterms:modified xsi:type="dcterms:W3CDTF">2018-07-25T09:42:00Z</dcterms:modified>
  <cp:revision>6</cp:revision>
  <dc:subject/>
  <dc:title>Ostrowite, dnia 12</dc:title>
</cp:coreProperties>
</file>