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Ostrowite, dnia 19.09.2018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G.0012.8.2018  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>Pani – Pan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>Radna - Radny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</w:t>
      </w:r>
      <w:r>
        <w:rPr>
          <w:rFonts w:cs="Tahoma" w:ascii="Tahoma" w:hAnsi="Tahoma"/>
          <w:b/>
        </w:rPr>
        <w:t>A)a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b/>
        </w:rPr>
        <w:t xml:space="preserve">                     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hanging="0"/>
        <w:rPr>
          <w:sz w:val="28"/>
        </w:rPr>
      </w:pPr>
      <w:r>
        <w:rPr>
          <w:rFonts w:eastAsia="Tahoma" w:cs="Tahoma" w:ascii="Tahoma" w:hAnsi="Tahoma"/>
          <w:b/>
        </w:rPr>
        <w:t xml:space="preserve">        </w:t>
      </w:r>
      <w:r>
        <w:rPr/>
        <w:tab/>
        <w:tab/>
        <w:tab/>
        <w:t xml:space="preserve">         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sz w:val="22"/>
        </w:rPr>
        <w:t xml:space="preserve">                    </w:t>
      </w:r>
      <w:r>
        <w:rPr>
          <w:sz w:val="22"/>
        </w:rPr>
        <w:tab/>
      </w:r>
      <w:r>
        <w:rPr>
          <w:rFonts w:cs="Tahoma" w:ascii="Tahoma" w:hAnsi="Tahoma"/>
          <w:b/>
        </w:rPr>
        <w:t>Z a w i a d a m i a m,  że  w  dniu</w:t>
      </w:r>
      <w:r>
        <w:rPr>
          <w:b/>
          <w:sz w:val="24"/>
        </w:rPr>
        <w:t xml:space="preserve"> 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25  września  2018  roku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tj. wtorek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o  godz.  10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  <w:vertAlign w:val="superscript"/>
        </w:rPr>
        <w:t>00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color w:val="FF0000"/>
          <w:u w:val="single"/>
        </w:rPr>
        <w:t>w</w:t>
      </w:r>
      <w:r>
        <w:rPr>
          <w:rFonts w:cs="Tahoma" w:ascii="Tahoma" w:hAnsi="Tahoma"/>
          <w:b/>
          <w:u w:val="single"/>
        </w:rPr>
        <w:t xml:space="preserve">  </w:t>
      </w:r>
      <w:r>
        <w:rPr>
          <w:rFonts w:cs="Tahoma" w:ascii="Tahoma" w:hAnsi="Tahoma"/>
          <w:b/>
          <w:color w:val="FF0000"/>
          <w:u w:val="single"/>
        </w:rPr>
        <w:t xml:space="preserve">sali  narad  Urzędu  Gminy  Ostrowite  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 xml:space="preserve">odbędzie  się  wspólne posiedzenie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misji  Rady  Gminy Ostrowit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nuję następujący porządek obrad: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zyjęcie porządku obra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ybór Przewodniczącego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  Przyjęcie materiałów na sesję: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1)  Informacja o pracy Wójta Gminy w okresie międzysesyjnym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ykonanie Budżetu za I półrocze 2018 r. - informacja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3)  Zaopiniowanie uchwał w sprawach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prowadzenia zmian w budżecie Gminy Ostrowite na 2018 rok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wprowadzenia zmian w Wieloletniej Prognozie Finansowej Gminy Ostrowite na lata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             </w:t>
      </w:r>
      <w:r>
        <w:rPr>
          <w:rFonts w:cs="Tahoma" w:ascii="Tahoma" w:hAnsi="Tahoma"/>
          <w:bCs/>
        </w:rPr>
        <w:t>2018-2032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kreślenia wysokości stawek podatku od  nieruchomości na 2019 rok,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zwolnienia od podatku od nieruchomości w 2019 roku,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płaty miejscowej na 2019 rok,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wprowadzenia, określenia zasad ustalania i poboru oraz terminów płatności i wysokości stawek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opłaty targowej na 2019 rok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yrażenia zgody na zamianę niezabudowanej nieruchomości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yrażenia zgody na dokonanie darowizny na rzecz Ochotniczej Straży Pożarnej w Kąpielu działki  gruntu wraz z prawem własności budynku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zyjęcia regulaminu dostarczania wody i odprowadzania ścieków na terenie Gminy Ostrowit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j-    Statutu Gminy Ostrowi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 Sprawy różne, wolne wnioski i zapytania.</w:t>
      </w:r>
    </w:p>
    <w:p>
      <w:pPr>
        <w:pStyle w:val="Normal"/>
        <w:rPr/>
      </w:pPr>
      <w:r>
        <w:rPr>
          <w:rFonts w:cs="Tahoma" w:ascii="Tahoma" w:hAnsi="Tahoma"/>
        </w:rPr>
        <w:t>6.  Zakończenie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/-/ Wojciech Główczyńsk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)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.K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0:00Z</dcterms:created>
  <dc:creator>Urząd Gminy Ostrowite</dc:creator>
  <dc:description/>
  <cp:keywords/>
  <dc:language>en-US</dc:language>
  <cp:lastModifiedBy>Ziemowit Adamczyk</cp:lastModifiedBy>
  <cp:lastPrinted>2018-09-19T10:32:00Z</cp:lastPrinted>
  <dcterms:modified xsi:type="dcterms:W3CDTF">2018-09-25T06:50:00Z</dcterms:modified>
  <cp:revision>2</cp:revision>
  <dc:subject/>
  <dc:title>Ostrowite, dnia 17</dc:title>
</cp:coreProperties>
</file>