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Ostrowite, dnia 16.06.2014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RG.0002.6.2014</w:t>
      </w:r>
      <w:r>
        <w:rPr>
          <w:sz w:val="20"/>
        </w:rPr>
        <w:t xml:space="preserve">                                                               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956" w:firstLine="708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</w:t>
      </w:r>
    </w:p>
    <w:p>
      <w:pPr>
        <w:pStyle w:val="TextBody"/>
        <w:ind w:right="-709" w:hanging="0"/>
        <w:rPr/>
      </w:pPr>
      <w:r>
        <w:rPr>
          <w:sz w:val="24"/>
        </w:rPr>
        <w:t xml:space="preserve">                       </w:t>
      </w:r>
      <w:r>
        <w:rPr>
          <w:rFonts w:cs="Tahoma" w:ascii="Tahoma" w:hAnsi="Tahoma"/>
          <w:b w:val="false"/>
          <w:sz w:val="20"/>
        </w:rPr>
        <w:t xml:space="preserve">Na podstawie art. 20 ust. 1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(Dz. U. z 2013 r., poz. 594 z późn. zm.)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z w o ł u j ę   XLIII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30  czerwca  2014</w:t>
      </w:r>
      <w:r>
        <w:rPr>
          <w:rFonts w:cs="Tahoma" w:ascii="Tahoma" w:hAnsi="Tahoma"/>
          <w:b/>
          <w:i/>
          <w:color w:val="FF0000"/>
          <w:u w:val="single"/>
        </w:rPr>
        <w:t xml:space="preserve">  roku  tj.  poniedziałek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rotokołu z XLII Sesji Rady Gminy Ostrowit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formacja o pracy Wójta Gminy w okresie międzysesyjnym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ultura fizyczna i sport w Gminie - informacj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patrzenie sprawozdania z wykonania budżetu Gminy Ostrowite za 2013 rok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patrzenie sprawozdania finansowego za rok 2013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patrzenie informacji o stanie mienia komunalnego Gminy Ostrowite na dzień 31.12.2013 r.</w:t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zpatrzenie opinii Składu Orzekającego Regionalnej Izby Obrachunkowej o sprawozdaniu 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 wykonania budżetu Gminy za 2013 rok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yskusja nad sprawozdaniami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rzedstawienie wniosku Komisji Rewizyjnej w sprawie absolutoriu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pinia Składu Orzekającego Regionalnej Izby Obrachunkowej o wniosku Komisji Rewizyjnej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sprawie absolutori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 Podjęcie uchwał w sprawach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-  zatwierdzenia sprawozdania finansowego wraz ze sprawozdaniem z wykonania budżetu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Gminy Ostrowite za 2013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udzielenia Wójtowi Gminy Ostrowite absolutorium z tytułu wykonania budżetu za 2013 r.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c-  wprowadzenia zmian w budżecie Gminy Ostrowite na 2014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14 -202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.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poważaniem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1:00Z</dcterms:created>
  <dc:creator>Urząd Gminy Ostrowite</dc:creator>
  <dc:description/>
  <cp:keywords/>
  <dc:language>en-US</dc:language>
  <cp:lastModifiedBy>Adamczyk.Ziemowit</cp:lastModifiedBy>
  <cp:lastPrinted>2014-06-17T14:40:00Z</cp:lastPrinted>
  <dcterms:modified xsi:type="dcterms:W3CDTF">2014-06-23T10:51:00Z</dcterms:modified>
  <cp:revision>2</cp:revision>
  <dc:subject/>
  <dc:title>Ostrowite, dnia 12</dc:title>
</cp:coreProperties>
</file>