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</w:rPr>
        <w:t>Ostrowite, dnia 10.12.2018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sz w:val="24"/>
        </w:rPr>
        <w:t xml:space="preserve">  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(Dz. U. z 2018 r., poz. 994 z późn. zm.)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z w o ł u j ę  III  Sesję  Rady  Gminy  Ostrowite  na  dzie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21  grudnia  2018  roku  tj.  piątek   godz.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b/>
          <w:color w:val="FF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 xml:space="preserve">która   odbędzie   się  w   sali  narad  Urzędu  Gminy  w  Ostrowitem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i stwierdzenie obecno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tawienie porządku obra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ęcie protokołu z II Sesji Rady Gminy Ostrowit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o pracy Wój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jęcie uchwał w sprawach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ęcia planu pracy Rady Gminy Ostrowite na 2019 rok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ęcia planów pracy Komisji Rady Gminy Ostrowite na 2019 rok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rażenia zgody na nabycie nieruchomośc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enia zgody na nabycie nieruchomośc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enia zgody na najem na okres jednego roku w trybie bezprzetargowym, części nieruchomości Ośrodka Zdrowia położonej w Ostrowitem dotychczasowemu najemc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u współpracy Gminy Ostrowite z organizacjami pozarządowymi i podmiotami prowadzącymi działalność pożytku publicznego na rok 2019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 i trybu zgłaszania projektów uchwał Rady Gminy Ostrowite w ramach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ywatelskiej inicjatywy uchwałodawczej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miejscowego planu zagospodarowania przestrzennego dla wybranych obszarów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położonych w obrębie Giewartów, Stara Olszyna i Skrzynka na obszarze gminy  Ostrowi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i-    Gminnego Programu Profilaktyki i Rozwiązywania Problemów Alkoholowych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j-   </w:t>
      </w:r>
      <w:r>
        <w:rPr>
          <w:rFonts w:cs="Tahoma" w:ascii="Tahoma" w:hAnsi="Tahoma"/>
          <w:bCs/>
          <w:sz w:val="18"/>
          <w:szCs w:val="18"/>
        </w:rPr>
        <w:t xml:space="preserve"> podwyższenia kryterium dochodowego uprawniającego do korzystania z pomocy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 xml:space="preserve">społecznej przez osoby objęte rządowym programem „Posiłek w szkole i w domu”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na lata 2019 – 2023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 xml:space="preserve">k-   ustanowienia wieloletniego programu osłonowego w zakresie udzielania pomocy w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</w:t>
      </w:r>
      <w:r>
        <w:rPr>
          <w:rFonts w:cs="Tahoma" w:ascii="Tahoma" w:hAnsi="Tahoma"/>
          <w:bCs/>
          <w:sz w:val="18"/>
          <w:szCs w:val="18"/>
        </w:rPr>
        <w:t>formie posiłku „Pomoc gminy w formie posiłku dla dzieci i uczniów” na lata 2019-20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.   Uchwalenie Budżetu Gminy na 2019 rok: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a-  przedstawienie Wieloletniej Prognozy Finansowej Gminy Ostrowite na lata 2019 – 2032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b-  przedstawienie projektu uchwały budżetowej na 2019 rok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c-  odczytanie opinii Komisji ds. Budżetu i Finansów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d-  odczytanie opinii Regionalnej Izby Obrachunkowej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e-  odczytanie autopoprawek do projektu  uchwały budżetowej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f-  wnioski radnych w sprawie poprawek do projektu uchwały budżetowej,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g-  debata,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h-  głosowanie nad autopoprawkami i zgłoszonymi wnioskami,</w:t>
      </w:r>
    </w:p>
    <w:p>
      <w:pPr>
        <w:pStyle w:val="Bezodstpw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łosowanie nad projektem uchwały w sprawie Wieloletniej Prognozy Finansowej Gminy Ostrowite na lata 2019 – 2032,       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j-  głosowanie nad projektem uchwały budżetowej na 2019 r. wraz z przegłosowanymi   </w:t>
      </w:r>
    </w:p>
    <w:p>
      <w:pPr>
        <w:pStyle w:val="Bezodstpw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autopoprawkami i poprawkam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 Wolne wnioski i zapyta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8.  Zakończenie obrad.</w:t>
      </w:r>
      <w:r>
        <w:rPr>
          <w:rFonts w:cs="Tahoma" w:ascii="Tahoma" w:hAnsi="Tahoma"/>
        </w:rPr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9:00Z</dcterms:created>
  <dc:creator>Urząd Gminy Ostrowite</dc:creator>
  <dc:description/>
  <cp:keywords/>
  <dc:language>en-US</dc:language>
  <cp:lastModifiedBy>Ziemowit Adamczyk</cp:lastModifiedBy>
  <cp:lastPrinted>2017-12-20T08:46:00Z</cp:lastPrinted>
  <dcterms:modified xsi:type="dcterms:W3CDTF">2018-12-14T12:10:00Z</dcterms:modified>
  <cp:revision>3</cp:revision>
  <dc:subject/>
  <dc:title>Ostrowite, dnia 12</dc:title>
</cp:coreProperties>
</file>