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INFORMACYJNA PORADNICTWA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WYKAZ  PUNKTÓW W POWIECIE SŁUPECKIM W ZAKRESIE UDZIELANIA NIEODPŁATNEJ POMOCY PRAWNEJ ORAZ NIEODPŁATNEGO PORADNICTWA OBYWATELSKIEGO DZIAŁAJĄCYCH    OD 1 STYCZNIA DO </w:t>
      </w:r>
      <w:r>
        <w:rPr>
          <w:b/>
          <w:sz w:val="28"/>
          <w:szCs w:val="28"/>
        </w:rPr>
        <w:t>31 GRUDNIA 2019r</w:t>
      </w:r>
      <w:r>
        <w:rPr>
          <w:b/>
        </w:rPr>
        <w:t>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Zgodnie z przepisami ustawy z dnia 5 sierpnia 2015r. o nieodpłatnej pomocy prawnej oraz edukacji prawnej (Dz.U. z 2017r. poz. 2030 ze zm.) od 1 stycznia 2019r. będą udzielane nieodpłatne porady prawne oraz nieodpłatne porady obywatelskie wg. poniższego wykazu.</w:t>
      </w:r>
    </w:p>
    <w:p>
      <w:pPr>
        <w:pStyle w:val="NormalnyWeb"/>
        <w:rPr/>
      </w:pPr>
      <w:r>
        <w:rPr/>
        <w:t xml:space="preserve">Na terenie Powiatu Słupeckiego zostały utworzone 2 punkty nieodpłatnej pomocy prawnej </w:t>
        <w:br/>
        <w:t>w tym 3 lokalizacje.</w:t>
      </w:r>
    </w:p>
    <w:p>
      <w:pPr>
        <w:pStyle w:val="NormalnyWeb"/>
        <w:rPr/>
      </w:pPr>
      <w:r>
        <w:rPr/>
        <w:t xml:space="preserve">Lokalizacje z pierwszego punktu  mieszczą się: </w:t>
      </w:r>
    </w:p>
    <w:p>
      <w:pPr>
        <w:pStyle w:val="NormalnyWeb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Urzędzie Miasta i Gminy Zagórów </w:t>
      </w:r>
    </w:p>
    <w:p>
      <w:pPr>
        <w:pStyle w:val="NormalnyWeb"/>
        <w:rPr>
          <w:sz w:val="28"/>
          <w:szCs w:val="28"/>
        </w:rPr>
      </w:pPr>
      <w:r>
        <w:rPr>
          <w:b/>
          <w:sz w:val="28"/>
          <w:szCs w:val="28"/>
        </w:rPr>
        <w:t xml:space="preserve">ul. Kościelna 4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-410 Zagórów</w:t>
      </w:r>
    </w:p>
    <w:p>
      <w:pPr>
        <w:pStyle w:val="NormalnyWeb"/>
        <w:rPr>
          <w:sz w:val="28"/>
          <w:szCs w:val="28"/>
        </w:rPr>
      </w:pPr>
      <w:r>
        <w:rPr>
          <w:b/>
          <w:sz w:val="28"/>
          <w:szCs w:val="28"/>
        </w:rPr>
        <w:t>w Urzędzie Gminy Orchowo</w:t>
      </w:r>
    </w:p>
    <w:p>
      <w:pPr>
        <w:pStyle w:val="NormalnyWeb"/>
        <w:rPr/>
      </w:pPr>
      <w:r>
        <w:rPr>
          <w:b/>
          <w:sz w:val="28"/>
          <w:szCs w:val="28"/>
        </w:rPr>
        <w:t>ul. Kościuszki 6,  62-436 Orchowo</w:t>
      </w:r>
    </w:p>
    <w:p>
      <w:pPr>
        <w:pStyle w:val="NormalnyWeb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rugi punkt mieści się Starostwie Powiatowym w Słupcy przy ul. Poznańskiej 18.</w:t>
      </w:r>
    </w:p>
    <w:p>
      <w:pPr>
        <w:pStyle w:val="NormalnyWeb"/>
        <w:rPr/>
      </w:pPr>
      <w:r>
        <w:rPr>
          <w:b/>
          <w:sz w:val="32"/>
          <w:szCs w:val="32"/>
        </w:rPr>
        <w:t>Nieodpłatna pomoc prawna obejmuj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informowanie o obowiązującym stanie prawnym oraz przysługujących prawach i obowiązkach, w tym w związku </w:t>
        <w:br/>
        <w:t>z toczącym się postępowaniem przygotowawczym, administracyjnym, sądowym lub sądowoadministracyjnym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wskazanie sposobu rozwiązania problemu prawnego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przygotowanie projektu pisma w tych sprawach, z wyłączeniem pism procesowych w toczącym się postępowaniu przygotowawczym lub sądowym i pism w toczącym się postępowaniu sądowoadministracyjnym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sporządzenie projektu pisma o zwolnienie od kosztów sądowych lub ustanowienie pełnomocnika z urzędu w różnych rodzajach postępowań.</w:t>
      </w:r>
    </w:p>
    <w:p>
      <w:pPr>
        <w:pStyle w:val="NormalnyWeb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odpłatna pomoc prawna nie obejmuje spraw związanych </w:t>
        <w:br/>
        <w:t>z prowadzeniem działalności gospodarczej, z wyjątkiem przygotowania do rozpoczęcia tej  działalności.</w:t>
      </w:r>
    </w:p>
    <w:p>
      <w:pPr>
        <w:pStyle w:val="Normalny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odpłatne poradnictwo obywatelskie obejmuje: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>Rozpoznanie problemu i udzielenie porady dostosowanej do indywidualnej sytuacji osoby korzystającej z porady. Osoba korzystająca jest informowana o przysługujących jej prawach oraz spoczywających na niej obowiązkach.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razie potrzeby, podczas porady może być sporządzony wspólnie </w:t>
        <w:br/>
        <w:t>z osobą zainteresowaną plan wyjścia z trudnej sytuacji oraz udzielona pomoc w jego realizacji.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>Nieodpłatne poradnictwo obywatelskie obejmuje różnorodne dziedziny, w tym między innymi kwestie zadłużeń, sprawy mieszkaniowe oraz problemy z zakresu ubezpieczeń społecznych.</w:t>
      </w:r>
    </w:p>
    <w:p>
      <w:pPr>
        <w:pStyle w:val="NormalnyWeb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 porad może skorzystać każda osoba, której nie stać na odpłatne porady.</w:t>
      </w:r>
    </w:p>
    <w:p>
      <w:pPr>
        <w:pStyle w:val="NormalnyWeb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soba uprawniona, przed uzyskaniem porady składa pisemne oświadczenie, że nie jest w stanie ponieść kosztów odpłatnej porady.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rady co do zasady udzielane są podczas osobistej wizyty w punkcie porad. 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oby, które ze względu na niepełnosprawność ruchową nie są </w:t>
        <w:br/>
        <w:t xml:space="preserve">w stanie przybyć do punktu lub osoby doświadczające trudności </w:t>
        <w:br/>
        <w:t>w komunikowaniu się mogą otrzymać poradę przez telefon, który jest podany w punkcie porad lub przez internet .</w:t>
      </w:r>
    </w:p>
    <w:p>
      <w:pPr>
        <w:pStyle w:val="Normalny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nyWeb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Nieodpłatna  pomoc prawna  udzielane będą według następującego harmonogramu</w:t>
      </w:r>
      <w:r>
        <w:rPr>
          <w:sz w:val="28"/>
          <w:szCs w:val="28"/>
        </w:rPr>
        <w:t>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2776"/>
        <w:gridCol w:w="2863"/>
      </w:tblGrid>
      <w:tr>
        <w:trPr/>
        <w:tc>
          <w:tcPr>
            <w:tcW w:w="3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Lokal obsługiwany przez adwokatów</w:t>
              <w:br/>
              <w:t xml:space="preserve"> i radców prawnych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Lokalizacja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Dni i godziny otwarcia</w:t>
            </w:r>
          </w:p>
        </w:tc>
      </w:tr>
      <w:tr>
        <w:trPr>
          <w:trHeight w:val="4425" w:hRule="atLeast"/>
        </w:trPr>
        <w:tc>
          <w:tcPr>
            <w:tcW w:w="3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udynek Urzędu Miasta </w:t>
              <w:br/>
              <w:t xml:space="preserve"> Gmi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górów</w:t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ościelna 4</w:t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tel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3 274884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 stycznia 2019 roku  do 31 grudnia 2019 roku będą świadczone przez adwokatów oraz radców prawnyc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nieodpłatne porady prawne oraz nieodpłatne porady obywatelski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ieodpłatne porady prawne w lokalu znajdującym się </w:t>
              <w:br/>
              <w:t xml:space="preserve">w Urzędzie Miasta i Gminy Zagórów oraz </w:t>
              <w:br/>
              <w:t>w Urzędzie Gminy Orchowo będą udzielane przez adwokatów oraz radców prawnych  naprzemiennie tygodniam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pierwszym tygodniu 2019 roku rozpoczynają udzielanie porad prawnych radcowie praw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oniedziałek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od godz.     8,00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o godz.   12,0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torek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godz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8:0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 godz.  12,00</w:t>
            </w:r>
            <w:r>
              <w:rPr>
                <w:b/>
              </w:rPr>
              <w:br/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godz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 xml:space="preserve">13: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godz.   17:0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obsługiwany przez adwokatów</w:t>
              <w:br/>
              <w:t xml:space="preserve"> i radców prawnych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ynek Urzędu Gminy Orchowo, </w:t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Kościuszki 6, </w:t>
            </w:r>
          </w:p>
          <w:p>
            <w:pPr>
              <w:pStyle w:val="NormalnyWeb"/>
              <w:rPr/>
            </w:pPr>
            <w:r>
              <w:rPr>
                <w:b/>
                <w:sz w:val="28"/>
                <w:szCs w:val="28"/>
              </w:rPr>
              <w:t>62-436 Orchowo</w:t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1</w:t>
            </w:r>
          </w:p>
          <w:p>
            <w:pPr>
              <w:pStyle w:val="NormalnyWeb"/>
              <w:spacing w:before="28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 tel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3 268409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od godz.   9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dz. 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warte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 godz.   13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godz.   17.0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Trzeci lokal udzielania nieodpłatnych porad prawnych oraz nieodpłatnych porad obywatelskich  mieści się:</w:t>
      </w:r>
    </w:p>
    <w:p>
      <w:pPr>
        <w:pStyle w:val="NormalnyWeb"/>
        <w:rPr/>
      </w:pPr>
      <w:r>
        <w:rPr>
          <w:b/>
          <w:sz w:val="28"/>
          <w:szCs w:val="28"/>
        </w:rPr>
        <w:t>w Starostwie Powiatowym w Słupcy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Poznańska 18,   62-400 Słupca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Tel.   Nr 63 249 30 73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udzielania nieodpłatnych porad prawnych oraz nieodpłatnych porad obywatelskich prowadzi Fundacja „HONESTE VIVERE” ul. Amałowicza -Tatara 7, 04-474 Warszawa</w:t>
      </w:r>
    </w:p>
    <w:p>
      <w:pPr>
        <w:pStyle w:val="NormalnyWeb"/>
        <w:rPr>
          <w:sz w:val="36"/>
          <w:szCs w:val="36"/>
        </w:rPr>
      </w:pPr>
      <w:r>
        <w:rPr>
          <w:b/>
          <w:sz w:val="36"/>
          <w:szCs w:val="36"/>
        </w:rPr>
        <w:t>Nieodpłatna pomoc prawna udzielana będzie</w:t>
      </w:r>
      <w:r>
        <w:rPr>
          <w:sz w:val="36"/>
          <w:szCs w:val="36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      od godz.      15,30   do  19,30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orek               od godz.      9,00   do  13,00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                  od godz.      15,30   do  19,30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wartek            od godz.       9,00   do   13,00</w:t>
      </w:r>
    </w:p>
    <w:p>
      <w:pPr>
        <w:pStyle w:val="Normalny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ieodpłatne porady obywatelskie udzielane będą: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ątek                           9,30  - 13,30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datkowa informacja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elkie zmiany związane z poradami będą zamieszczone na  internetowej stronie powiatu i tablicach informacyjnych.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związane z poradnictwem prawnym i obywatelskim można uzyskać w Starostwie Powiatowym w Słupcy</w:t>
      </w:r>
    </w:p>
    <w:p>
      <w:pPr>
        <w:pStyle w:val="NormalnyWeb"/>
        <w:spacing w:before="280" w:after="280"/>
        <w:jc w:val="both"/>
        <w:rPr/>
      </w:pPr>
      <w:r>
        <w:rPr>
          <w:b/>
          <w:sz w:val="28"/>
          <w:szCs w:val="28"/>
        </w:rPr>
        <w:t>pod nr  telefonu  063   275 86 16    lub   063  275 86 33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7:00Z</dcterms:created>
  <dc:creator>BarbaraB</dc:creator>
  <dc:description/>
  <cp:keywords/>
  <dc:language>en-US</dc:language>
  <cp:lastModifiedBy>Ziemowit Adamczyk</cp:lastModifiedBy>
  <cp:lastPrinted>2018-12-31T08:45:00Z</cp:lastPrinted>
  <dcterms:modified xsi:type="dcterms:W3CDTF">2019-01-17T13:07:00Z</dcterms:modified>
  <cp:revision>2</cp:revision>
  <dc:subject/>
  <dc:title/>
</cp:coreProperties>
</file>