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strowite, dnia 21.01.2019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1.2019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)a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956" w:hanging="0"/>
        <w:rPr>
          <w:sz w:val="28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     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8  stycznia  2018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tj.  poniedziałek  o  godz. 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b/>
          <w:color w:val="FF0000"/>
          <w:sz w:val="22"/>
          <w:szCs w:val="22"/>
          <w:u w:val="single"/>
          <w:vertAlign w:val="superscript"/>
        </w:rPr>
        <w:t>3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/>
      </w:pPr>
      <w:r>
        <w:rPr>
          <w:rFonts w:cs="Tahoma" w:ascii="Tahoma" w:hAnsi="Tahoma"/>
        </w:rPr>
        <w:t xml:space="preserve">4.   Przedstawienie materiałów na sesję: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 Informacji z pracy Gminnej Komisji Rozwiązywania Problemów Alkoholowych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formacja nt. odpadów komunalnych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4)  Zaopiniowanie uchwał w sprawach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budżecie gminy Ostrowite na 2019 rok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Wieloletniej Prognozie Finansowej na lata 2019 – 2032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arządzenia wyborów Sołtysów i członków Rad Sołeckich na terenie Gminy Ostrowite,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Tahoma" w:hAnsi="Tahoma" w:cs="Tahoma"/>
        </w:rPr>
      </w:pPr>
      <w:r>
        <w:rPr>
          <w:rFonts w:cs="Tahoma" w:ascii="Tahoma" w:hAnsi="Tahoma"/>
        </w:rPr>
        <w:t>dopuszczenia zapłaty podatków i opłat stanowiących dochody budżetu Gminy Ostrowite za pomocą innego instrumentu płatniczego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miany Statutu Gminy Ostrowite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rażenia zgody na nabycie nieruchomości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rażenia zgody na przyjęcie przez Gminę Ostrowite darowizny stanowiącej działki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 numerach ewidencyjnych 228/7 oraz 228/17 położonych w Ostrowitem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rażenia zgody na nieodpłatne nabycie nieruchomości. </w:t>
      </w:r>
    </w:p>
    <w:p>
      <w:pPr>
        <w:pStyle w:val="Normal"/>
        <w:rPr/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Andrzej Świątek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/>
      </w:pPr>
      <w:r>
        <w:rPr>
          <w:rFonts w:cs="Tahoma" w:ascii="Tahoma" w:hAnsi="Tahoma"/>
        </w:rPr>
        <w:t xml:space="preserve">B.K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Urząd Gminy Ostrowite</dc:creator>
  <dc:description/>
  <cp:keywords/>
  <dc:language>en-US</dc:language>
  <cp:lastModifiedBy>Barbara Kasprzyk</cp:lastModifiedBy>
  <cp:lastPrinted>2019-01-21T09:31:00Z</cp:lastPrinted>
  <dcterms:modified xsi:type="dcterms:W3CDTF">2019-01-24T08:47:00Z</dcterms:modified>
  <cp:revision>8</cp:revision>
  <dc:subject/>
  <dc:title>Ostrowite, dnia 17</dc:title>
</cp:coreProperties>
</file>