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  <w:r>
        <w:rPr>
          <w:rFonts w:cs="Tahoma" w:ascii="Tahoma" w:hAnsi="Tahoma"/>
        </w:rPr>
        <w:t>Ostrowite, dnia 21.01.2019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Nr RG-0002.1.2019</w:t>
      </w:r>
      <w:r>
        <w:rPr/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rPr/>
      </w:pPr>
      <w:r>
        <w:rPr>
          <w:sz w:val="24"/>
        </w:rPr>
        <w:t xml:space="preserve">                      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(Dz. U. z 2018 r., poz. 994 z późn. zm.)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z w o ł u j ę  IV  Sesję  Rady  Gminy  Ostrowite  na  dzień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30  stycznia  2019  roku  tj.  środa   godz. 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8</w:t>
      </w:r>
      <w:r>
        <w:rPr>
          <w:rFonts w:cs="Tahoma" w:ascii="Tahoma" w:hAnsi="Tahoma"/>
          <w:b/>
          <w:color w:val="FF0000"/>
          <w:sz w:val="24"/>
          <w:szCs w:val="24"/>
          <w:u w:val="single"/>
          <w:vertAlign w:val="superscript"/>
        </w:rPr>
        <w:t>30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 xml:space="preserve">która   odbędzie   się  w   sali  narad  Urzędu  Gminy  w  Ostrowitem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i stwierdzenie obecnośc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tawienie porządku obra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jęcie protokołu z III Sesji Rady Gminy Ostrowite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a o pracy Wójt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formacji z pracy Gminnej Komisji Rozwiązywania Problemów Alkoholowych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nformacja nt. odpadów komunalnych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jęcie uchwał w sprawach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budżecie gminy Ostrowite na 2019 rok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Wieloletniej Prognozie Finansowej na lata 2019 – 2032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rządzenia wyborów Sołtysów i członków Rad Sołeckich na terenie Gminy Ostrowite,</w:t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Tahoma" w:hAnsi="Tahoma" w:cs="Tahoma"/>
        </w:rPr>
      </w:pPr>
      <w:r>
        <w:rPr>
          <w:rFonts w:cs="Tahoma" w:ascii="Tahoma" w:hAnsi="Tahoma"/>
        </w:rPr>
        <w:t>dopuszczenia zapłaty podatków i opłat stanowiących dochody budżetu Gminy Ostrowite za pomocą innego instrumentu płatniczego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miany Statutu Gminy Ostrowite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rażenia zgody na nabycie nieruchomości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rażenia zgody na przyjęcie przez Gminę Ostrowite darowizny stanowiącej działki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 numerach ewidencyjnych 228/7 oraz 228/17 położonych w Ostrowitem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rażenia zgody na nieodpłatne nabycie nieruchomości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 Wolne wnioski i zapyta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 Zakończenie obrad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/ Andrzej Świątek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4:00Z</dcterms:created>
  <dc:creator>Urząd Gminy Ostrowite</dc:creator>
  <dc:description/>
  <cp:keywords/>
  <dc:language>en-US</dc:language>
  <cp:lastModifiedBy>Master</cp:lastModifiedBy>
  <cp:lastPrinted>2017-12-20T08:46:00Z</cp:lastPrinted>
  <dcterms:modified xsi:type="dcterms:W3CDTF">2019-01-25T16:30:00Z</dcterms:modified>
  <cp:revision>7</cp:revision>
  <dc:subject/>
  <dc:title>Ostrowite, dnia 12</dc:title>
</cp:coreProperties>
</file>