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19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4023047645"/>
            <w:bookmarkStart w:id="1" w:name="__Fieldmark__0_402304764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4023047645"/>
            <w:bookmarkStart w:id="3" w:name="__Fieldmark__1_402304764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4023047645"/>
            <w:bookmarkStart w:id="5" w:name="__Fieldmark__2_402304764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4023047645"/>
            <w:bookmarkStart w:id="7" w:name="__Fieldmark__3_402304764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4023047645"/>
            <w:bookmarkStart w:id="9" w:name="__Fieldmark__4_40230476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4023047645"/>
            <w:bookmarkStart w:id="11" w:name="__Fieldmark__5_402304764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4023047645"/>
            <w:bookmarkStart w:id="13" w:name="__Fieldmark__6_4023047645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4023047645"/>
            <w:bookmarkStart w:id="15" w:name="__Fieldmark__7_402304764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4023047645"/>
            <w:bookmarkStart w:id="17" w:name="__Fieldmark__8_402304764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4023047645"/>
            <w:bookmarkStart w:id="19" w:name="__Fieldmark__9_402304764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4023047645"/>
            <w:bookmarkStart w:id="21" w:name="__Fieldmark__10_402304764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4023047645"/>
            <w:bookmarkStart w:id="23" w:name="__Fieldmark__11_402304764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4023047645"/>
            <w:bookmarkStart w:id="25" w:name="__Fieldmark__12_402304764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4023047645"/>
            <w:bookmarkStart w:id="27" w:name="__Fieldmark__13_402304764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4023047645"/>
            <w:bookmarkStart w:id="29" w:name="__Fieldmark__14_402304764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4023047645"/>
            <w:bookmarkStart w:id="31" w:name="__Fieldmark__15_402304764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4023047645"/>
            <w:bookmarkStart w:id="33" w:name="__Fieldmark__16_402304764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4023047645"/>
            <w:bookmarkStart w:id="35" w:name="__Fieldmark__17_402304764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4023047645"/>
            <w:bookmarkStart w:id="37" w:name="__Fieldmark__18_4023047645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4023047645"/>
            <w:bookmarkStart w:id="39" w:name="__Fieldmark__19_402304764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4023047645"/>
            <w:bookmarkStart w:id="41" w:name="__Fieldmark__20_402304764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4023047645"/>
            <w:bookmarkStart w:id="43" w:name="__Fieldmark__21_4023047645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4023047645"/>
            <w:bookmarkStart w:id="45" w:name="__Fieldmark__22_4023047645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4023047645"/>
            <w:bookmarkStart w:id="47" w:name="__Fieldmark__23_4023047645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4023047645"/>
            <w:bookmarkStart w:id="49" w:name="__Fieldmark__24_402304764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4023047645"/>
            <w:bookmarkStart w:id="51" w:name="__Fieldmark__25_402304764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4023047645"/>
            <w:bookmarkStart w:id="53" w:name="__Fieldmark__26_4023047645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4023047645"/>
            <w:bookmarkStart w:id="55" w:name="__Fieldmark__27_4023047645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4023047645"/>
            <w:bookmarkStart w:id="57" w:name="__Fieldmark__28_4023047645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4023047645"/>
            <w:bookmarkStart w:id="59" w:name="__Fieldmark__29_402304764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4023047645"/>
            <w:bookmarkStart w:id="61" w:name="__Fieldmark__30_4023047645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4023047645"/>
            <w:bookmarkStart w:id="63" w:name="__Fieldmark__31_4023047645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4023047645"/>
            <w:bookmarkStart w:id="65" w:name="__Fieldmark__32_4023047645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7:00Z</dcterms:created>
  <dc:creator>Elżbieta</dc:creator>
  <dc:description/>
  <cp:keywords/>
  <dc:language>en-US</dc:language>
  <cp:lastModifiedBy>Ziemowit Adamczyk</cp:lastModifiedBy>
  <dcterms:modified xsi:type="dcterms:W3CDTF">2019-02-11T08:16:00Z</dcterms:modified>
  <cp:revision>5</cp:revision>
  <dc:subject/>
  <dc:title>Wypełnia przedszkole/szkoła</dc:title>
</cp:coreProperties>
</file>