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uczęszczaniu rodzeństwa dziecka do oddziału przedszkolnego w ……………………………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a/y (imię i nazwisko rodzica)………………………………….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kała/y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egitymująca/y się dowodem osobistym nr ……………………..………… wydanym przez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 oświadczam, że rodzeństwo kandydata (imię i nazwisko rodzeństwa) ……………………………………………………………………………(data urodzenia)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roku szkolnym…………………. uczęszcza do  oddziału przedszkolnego lub punktu przedszkolnego  w Giewartowie.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 i czytelny podpis)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20" w:hanging="132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2:00Z</dcterms:created>
  <dc:creator>Adamczyk.Ziemowit</dc:creator>
  <dc:description/>
  <cp:keywords/>
  <dc:language>en-US</dc:language>
  <cp:lastModifiedBy>Ziemowit Adamczyk</cp:lastModifiedBy>
  <cp:lastPrinted>2015-03-19T09:52:00Z</cp:lastPrinted>
  <dcterms:modified xsi:type="dcterms:W3CDTF">2018-02-20T11:22:00Z</dcterms:modified>
  <cp:revision>2</cp:revision>
  <dc:subject/>
  <dc:title/>
</cp:coreProperties>
</file>