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20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2548829635"/>
            <w:bookmarkStart w:id="1" w:name="__Fieldmark__0_254882963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2548829635"/>
            <w:bookmarkStart w:id="3" w:name="__Fieldmark__1_254882963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2548829635"/>
            <w:bookmarkStart w:id="5" w:name="__Fieldmark__2_254882963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2548829635"/>
            <w:bookmarkStart w:id="7" w:name="__Fieldmark__3_254882963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2548829635"/>
            <w:bookmarkStart w:id="9" w:name="__Fieldmark__4_254882963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2548829635"/>
            <w:bookmarkStart w:id="11" w:name="__Fieldmark__5_254882963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2548829635"/>
            <w:bookmarkStart w:id="13" w:name="__Fieldmark__6_254882963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2548829635"/>
            <w:bookmarkStart w:id="15" w:name="__Fieldmark__7_254882963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2548829635"/>
            <w:bookmarkStart w:id="17" w:name="__Fieldmark__8_254882963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2548829635"/>
            <w:bookmarkStart w:id="19" w:name="__Fieldmark__9_254882963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2548829635"/>
            <w:bookmarkStart w:id="21" w:name="__Fieldmark__10_254882963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2548829635"/>
            <w:bookmarkStart w:id="23" w:name="__Fieldmark__11_254882963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2548829635"/>
            <w:bookmarkStart w:id="25" w:name="__Fieldmark__12_254882963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2548829635"/>
            <w:bookmarkStart w:id="27" w:name="__Fieldmark__13_254882963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2548829635"/>
            <w:bookmarkStart w:id="29" w:name="__Fieldmark__14_254882963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2548829635"/>
            <w:bookmarkStart w:id="31" w:name="__Fieldmark__15_254882963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2548829635"/>
            <w:bookmarkStart w:id="33" w:name="__Fieldmark__16_254882963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2548829635"/>
            <w:bookmarkStart w:id="35" w:name="__Fieldmark__17_254882963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2548829635"/>
            <w:bookmarkStart w:id="37" w:name="__Fieldmark__18_254882963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2548829635"/>
            <w:bookmarkStart w:id="39" w:name="__Fieldmark__19_254882963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2548829635"/>
            <w:bookmarkStart w:id="41" w:name="__Fieldmark__20_254882963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2548829635"/>
            <w:bookmarkStart w:id="43" w:name="__Fieldmark__21_2548829635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2548829635"/>
            <w:bookmarkStart w:id="45" w:name="__Fieldmark__22_2548829635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2548829635"/>
            <w:bookmarkStart w:id="47" w:name="__Fieldmark__23_2548829635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2548829635"/>
            <w:bookmarkStart w:id="49" w:name="__Fieldmark__24_254882963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2548829635"/>
            <w:bookmarkStart w:id="51" w:name="__Fieldmark__25_254882963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2548829635"/>
            <w:bookmarkStart w:id="53" w:name="__Fieldmark__26_2548829635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2548829635"/>
            <w:bookmarkStart w:id="55" w:name="__Fieldmark__27_2548829635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2548829635"/>
            <w:bookmarkStart w:id="57" w:name="__Fieldmark__28_2548829635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2548829635"/>
            <w:bookmarkStart w:id="59" w:name="__Fieldmark__29_254882963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2548829635"/>
            <w:bookmarkStart w:id="61" w:name="__Fieldmark__30_2548829635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2548829635"/>
            <w:bookmarkStart w:id="63" w:name="__Fieldmark__31_2548829635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2548829635"/>
            <w:bookmarkStart w:id="65" w:name="__Fieldmark__32_2548829635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00Z</dcterms:created>
  <dc:creator>Elżbieta</dc:creator>
  <dc:description/>
  <cp:keywords/>
  <dc:language>en-US</dc:language>
  <cp:lastModifiedBy>Ziemowit Adamczyk</cp:lastModifiedBy>
  <dcterms:modified xsi:type="dcterms:W3CDTF">2020-03-04T09:03:00Z</dcterms:modified>
  <cp:revision>2</cp:revision>
  <dc:subject/>
  <dc:title>Wypełnia przedszkole/szkoła</dc:title>
</cp:coreProperties>
</file>