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zatrudnieniu, wykonywaniu usługi na podstawie umowy cywilnoprawnej, pobieraniu nauki w systemie dziennym, prowadzeniu działalności gospodarczej, prowadzeniu gospodarstwa r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jestem zatrudniona/y w ramach stosunku pracy (nazwa i adres zakładu pracy)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wykonuję usługę na podstawie umowy cywilnoprawnej (nazwa i adres podmiotu)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obieram naukę w systemie dziennym (nazwa i adres uczelni) 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prowadzę działalność gospodarczą (nazwa prowadzonej działalności, REGON,) ………………………………………………………………………………………………..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ub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prowadzę gospodarstwo rolne położone w miejscowości 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4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20-03-04T09:04:00Z</dcterms:modified>
  <cp:revision>2</cp:revision>
  <dc:subject/>
  <dc:title/>
</cp:coreProperties>
</file>