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WNIOSEK O PRZYJĘCIE DO ODDZIAŁU PRZEDSZKOLNEGO W OSTROWITEM 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na rok szkolny 2021/202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7" w:leader="none"/>
        </w:tabs>
        <w:spacing w:lineRule="auto" w:line="240" w:before="240" w:after="240"/>
        <w:outlineLvl w:val="1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A.  Dane osobowe</w:t>
      </w:r>
      <w:r>
        <w:rPr>
          <w:rFonts w:cs="Arial" w:ascii="Arial" w:hAnsi="Arial"/>
          <w:b/>
          <w:bCs/>
          <w:color w:val="0000FF"/>
          <w:sz w:val="24"/>
          <w:szCs w:val="24"/>
          <w:lang w:eastAsia="pl-PL"/>
        </w:rPr>
        <w:t xml:space="preserve"> </w:t>
      </w:r>
      <w:r>
        <w:rPr/>
        <w:t>dziecka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90"/>
        <w:gridCol w:w="22"/>
        <w:gridCol w:w="835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100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elefon kontaktowy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matka/opiekun prawny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jciec/opiekun prawny</w:t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pl-PL"/>
        </w:rPr>
        <w:t>B. Kryteria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12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Poniższe informacje będą służyć do ustalenia kolejności pierwszeństwa przyjęcia dzieci do punktu przedszkolnego, zgodnie z obowiązującymi zasadami naboru. Przy każdym kryterium należy zaznaczyć właściwy kwadrat. Zaznaczenie kwadratu „ODMOWA” oznacza, że rodzic nie chce udzielić informacji dotyczącej danego kryterium.</w:t>
      </w:r>
      <w:r>
        <w:rPr>
          <w:rFonts w:cs="Arial" w:ascii="Arial" w:hAnsi="Arial"/>
          <w:b/>
          <w:bCs/>
          <w:color w:val="000000"/>
          <w:sz w:val="16"/>
          <w:szCs w:val="16"/>
          <w:lang w:eastAsia="pl-PL"/>
        </w:rPr>
        <w:t xml:space="preserve"> W przypadku oznaczenia „ODMOWA” w trakcie rozpatrywania wniosku zostanie przyjęte, że dziecko danego kryterium nie spełnia.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Podawane dane dotyczą dziecka wskazanego w punkcie A.</w:t>
      </w:r>
    </w:p>
    <w:p>
      <w:pPr>
        <w:pStyle w:val="Normal"/>
        <w:tabs>
          <w:tab w:val="clear" w:pos="708"/>
          <w:tab w:val="left" w:pos="45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258"/>
        <w:gridCol w:w="4054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nie kryterium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 potwierdzający spełnianie kryterium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ustawowe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pochodzi z rodziny wielodzietnej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Wielodzietności rodziny oznacza rodzinę wychowującą troje i więcej dzieci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0" w:name="__Fieldmark__0_3770870735"/>
            <w:bookmarkStart w:id="1" w:name="__Fieldmark__0_3770870735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" w:name="__Fieldmark__1_3770870735"/>
            <w:bookmarkStart w:id="3" w:name="__Fieldmark__1_3770870735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" w:name="__Fieldmark__2_3770870735"/>
            <w:bookmarkStart w:id="5" w:name="__Fieldmark__2_3770870735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o wielodzietności rodziny kandydata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" w:name="__Fieldmark__3_3770870735"/>
            <w:bookmarkStart w:id="7" w:name="__Fieldmark__3_3770870735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8" w:name="__Fieldmark__4_3770870735"/>
            <w:bookmarkStart w:id="9" w:name="__Fieldmark__4_3770870735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0" w:name="__Fieldmark__5_3770870735"/>
            <w:bookmarkStart w:id="11" w:name="__Fieldmark__5_3770870735"/>
            <w:bookmarkEnd w:id="1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eden z rodziców dziecka jest niepełnospraw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2" w:name="__Fieldmark__6_3770870735"/>
            <w:bookmarkStart w:id="13" w:name="__Fieldmark__6_3770870735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4" w:name="__Fieldmark__7_3770870735"/>
            <w:bookmarkStart w:id="15" w:name="__Fieldmark__7_3770870735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6" w:name="__Fieldmark__8_3770870735"/>
            <w:bookmarkStart w:id="17" w:name="__Fieldmark__8_3770870735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boje rodzice dziecka są niepełnosprawn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18" w:name="__Fieldmark__9_3770870735"/>
            <w:bookmarkStart w:id="19" w:name="__Fieldmark__9_3770870735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0" w:name="__Fieldmark__10_3770870735"/>
            <w:bookmarkStart w:id="21" w:name="__Fieldmark__10_3770870735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2" w:name="__Fieldmark__11_3770870735"/>
            <w:bookmarkStart w:id="23" w:name="__Fieldmark__11_3770870735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dzeństwo dziecka jest niepełnospraw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4" w:name="__Fieldmark__12_3770870735"/>
            <w:bookmarkStart w:id="25" w:name="__Fieldmark__12_3770870735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6" w:name="__Fieldmark__13_3770870735"/>
            <w:bookmarkStart w:id="27" w:name="__Fieldmark__13_3770870735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28" w:name="__Fieldmark__14_3770870735"/>
            <w:bookmarkStart w:id="29" w:name="__Fieldmark__14_3770870735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samotnie wychowywane w rodzinie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amotnie wychowywanie dziecka oznacza  wychowywanie dziecka przez pannę, kawalera, wdowę, wdowca, osobę pozostającą w separacji orzeczonej prawomocnym wyrokiem sądu, osobę rozwiedzioną, chyba że osoba taka wychowuje wspólnie co najmniej jedno dziecko z jego rodzicem.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0" w:name="__Fieldmark__15_3770870735"/>
            <w:bookmarkStart w:id="31" w:name="__Fieldmark__15_3770870735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2" w:name="__Fieldmark__16_3770870735"/>
            <w:bookmarkStart w:id="33" w:name="__Fieldmark__16_3770870735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4" w:name="__Fieldmark__17_3770870735"/>
            <w:bookmarkStart w:id="35" w:name="__Fieldmark__17_3770870735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rawomocny wyrok sądu rodzinnego orzekający rozwód lub separację lub akt zgonu oraz oświadczenie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ziecko jest objęte pieczą zastęp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6" w:name="__Fieldmark__18_3770870735"/>
            <w:bookmarkStart w:id="37" w:name="__Fieldmark__18_3770870735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38" w:name="__Fieldmark__19_3770870735"/>
            <w:bookmarkStart w:id="39" w:name="__Fieldmark__19_3770870735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0" w:name="__Fieldmark__20_3770870735"/>
            <w:bookmarkStart w:id="41" w:name="__Fieldmark__20_3770870735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okument poświadczający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</w:tr>
      <w:tr>
        <w:trPr/>
        <w:tc>
          <w:tcPr>
            <w:tcW w:w="10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Kryteria organu prowadząc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. Dziecko objęte obowiązkowym rocznym przygotowaniem przedszkolny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2" w:name="__Fieldmark__21_3770870735"/>
            <w:bookmarkStart w:id="43" w:name="__Fieldmark__21_3770870735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4" w:name="__Fieldmark__22_3770870735"/>
            <w:bookmarkStart w:id="45" w:name="__Fieldmark__22_3770870735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6" w:name="__Fieldmark__23_3770870735"/>
            <w:bookmarkStart w:id="47" w:name="__Fieldmark__23_3770870735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Oświadczenie rodzica lub opiekunów prawnych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2.Oboje rodzice lub opiekunowie prawni dziecka pozostają w zatrudnieniu w ramach stosunku pracy, wykonują usługę na podstawie umowy cywilno-prawnej, uczą się w systemie dziennym, prowadzą gospodarstwo rolne lub działalność gospodarcz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48" w:name="__Fieldmark__24_3770870735"/>
            <w:bookmarkStart w:id="49" w:name="__Fieldmark__24_3770870735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0" w:name="__Fieldmark__25_3770870735"/>
            <w:bookmarkStart w:id="51" w:name="__Fieldmark__25_3770870735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2" w:name="__Fieldmark__26_3770870735"/>
            <w:bookmarkStart w:id="53" w:name="__Fieldmark__26_3770870735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zatrudnieniu, o wykonywaniu usługi na podstawie umowy cywilnoprawnej, o pobieraniu nauki w systemie dziennym, o prowadzeniu działalności gospodarczej lub prowadzeniu gospodarstwa rolnego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3.Dziecko, którego rodzeństwo uczęszcza do oddziału przedszkolnego lub punktu przedszkolnego w Giewartowi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4" w:name="__Fieldmark__27_3770870735"/>
            <w:bookmarkStart w:id="55" w:name="__Fieldmark__27_3770870735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6" w:name="__Fieldmark__28_3770870735"/>
            <w:bookmarkStart w:id="57" w:name="__Fieldmark__28_3770870735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58" w:name="__Fieldmark__29_3770870735"/>
            <w:bookmarkStart w:id="59" w:name="__Fieldmark__29_3770870735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o uczęszczaniu rodzeństwa dziecka do oddziału przedszkolnego lub punktu przedszkolnego w Giewartowie</w:t>
            </w:r>
          </w:p>
        </w:tc>
      </w:tr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7938" w:leader="none"/>
              </w:tabs>
              <w:spacing w:lineRule="auto" w:line="240" w:before="120" w:after="120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4.Dziecko uczęszczające wcześniej do innego punktu przedszkolnego lub objęte wcześniej inną formą wychowania przedszkolneg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0" w:name="__Fieldmark__30_3770870735"/>
            <w:bookmarkStart w:id="61" w:name="__Fieldmark__30_3770870735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TAK</w:t>
              <w:tab/>
              <w:t>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2" w:name="__Fieldmark__31_3770870735"/>
            <w:bookmarkStart w:id="63" w:name="__Fieldmark__31_3770870735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NIE       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separate"/>
            </w:r>
            <w:bookmarkStart w:id="64" w:name="__Fieldmark__32_3770870735"/>
            <w:bookmarkStart w:id="65" w:name="__Fieldmark__32_3770870735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 ODMOW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świadczenie rodziców lub opiekunów prawnych dziecka o uczęszczaniu dziecka wcześniej do innego przedszkola lub objętego inną formą wychowania przedszkolnego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im. Ludwiki Jakubowicz w Ostrowitem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m.).</w:t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eastAsia="TimesNewRomanPSMT;Times New Roman" w:cs="Arial"/>
          <w:color w:val="0000FF"/>
          <w:sz w:val="16"/>
          <w:szCs w:val="16"/>
          <w:lang w:eastAsia="pl-PL"/>
        </w:rPr>
      </w:pPr>
      <w:r>
        <w:rPr>
          <w:rFonts w:eastAsia="TimesNewRomanPSMT;Times New Roman"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jc w:val="both"/>
        <w:rPr>
          <w:rFonts w:ascii="Arial" w:hAnsi="Arial" w:cs="Arial"/>
          <w:color w:val="0000FF"/>
          <w:sz w:val="16"/>
          <w:szCs w:val="16"/>
          <w:lang w:eastAsia="pl-PL"/>
        </w:rPr>
      </w:pPr>
      <w:r>
        <w:rPr>
          <w:rFonts w:cs="Arial" w:ascii="Arial" w:hAnsi="Arial"/>
          <w:color w:val="0000FF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40" w:leader="none"/>
          <w:tab w:val="left" w:pos="2041" w:leader="none"/>
        </w:tabs>
        <w:spacing w:lineRule="auto" w:line="240" w:before="0" w:after="120"/>
        <w:ind w:left="360" w:hanging="0"/>
        <w:jc w:val="both"/>
        <w:rPr/>
      </w:pPr>
      <w:r>
        <w:rPr>
          <w:rFonts w:cs="Arial" w:ascii="Arial" w:hAnsi="Arial"/>
          <w:color w:val="262626"/>
          <w:sz w:val="16"/>
          <w:szCs w:val="16"/>
          <w:lang w:eastAsia="pl-PL"/>
        </w:rPr>
        <w:t>...................................................................................................                                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  <w:lang w:eastAsia="pl-PL"/>
        </w:rPr>
        <w:t>(podpis matki / opiekuna prawnego)</w:t>
        <w:tab/>
        <w:t xml:space="preserve">                          i/lub                           (podpis ojca / opiekuna prawnego)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360" w:before="12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7938" w:leader="none"/>
          <w:tab w:val="center" w:pos="11199" w:leader="none"/>
        </w:tabs>
        <w:spacing w:lineRule="auto" w:line="240" w:before="0" w:after="0"/>
        <w:ind w:right="5668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  <w:lang w:eastAsia="pl-PL"/>
        </w:rPr>
        <w:t>……………………</w:t>
      </w:r>
      <w:r>
        <w:rPr>
          <w:rFonts w:cs="Arial" w:ascii="Arial" w:hAnsi="Arial"/>
          <w:color w:val="000000"/>
          <w:sz w:val="16"/>
          <w:szCs w:val="16"/>
          <w:lang w:eastAsia="pl-PL"/>
        </w:rPr>
        <w:t xml:space="preserve">..…………..…….., ……..…………………….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  <w:t>miejscowość,                                 data</w:t>
      </w:r>
    </w:p>
    <w:sectPr>
      <w:footnotePr>
        <w:numFmt w:val="decimal"/>
      </w:footnote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30:00Z</dcterms:created>
  <dc:creator>Elżbieta</dc:creator>
  <dc:description/>
  <cp:keywords/>
  <dc:language>en-US</dc:language>
  <cp:lastModifiedBy>Ziemowit Adamczyk</cp:lastModifiedBy>
  <dcterms:modified xsi:type="dcterms:W3CDTF">2021-02-08T07:31:00Z</dcterms:modified>
  <cp:revision>3</cp:revision>
  <dc:subject/>
  <dc:title>Wypełnia przedszkole/szkoła</dc:title>
</cp:coreProperties>
</file>